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1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25.09.2019 г.                                                                                                    №  1/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избрании заместителя председателя Думы Большебабинского сельского поселения четвертого созы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Руководствуясь ст. 3 регламента Думы Большебабинского сельского поселения, согласно результатам тайного голосования, в соответствии с протоколом счетной комиссии № 2 от 25.09.2019 г.,  Дума Большебабинского сельского поселения  </w:t>
      </w:r>
      <w:r>
        <w:rPr>
          <w:b/>
          <w:sz w:val="26"/>
        </w:rPr>
        <w:t>р е ш и л а: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1. Избрать заместителем председателя Думы Большебабинского сельского поселения четвертого созыва депутата Азарова В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Большебабин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льского поселения                                                                   Т.А.Андреева</w:t>
      </w:r>
    </w:p>
    <w:p>
      <w:pPr>
        <w:pStyle w:val="Normal"/>
        <w:ind w:right="-5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2:00Z</dcterms:created>
  <dc:creator>Сухорукова</dc:creator>
  <dc:description/>
  <cp:keywords/>
  <dc:language>en-US</dc:language>
  <cp:lastModifiedBy>Администрация</cp:lastModifiedBy>
  <cp:lastPrinted>2019-10-01T09:19:00Z</cp:lastPrinted>
  <dcterms:modified xsi:type="dcterms:W3CDTF">2019-10-01T08:17:00Z</dcterms:modified>
  <cp:revision>34</cp:revision>
  <dc:subject/>
  <dc:title>                                                                                                                                                                                         04024463</dc:title>
</cp:coreProperties>
</file>