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ая область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ий муниципальный район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Большеба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  25.09.2019 г.                                                                                                     №  1/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 образовании комиссий в  Думе Большебабинского    сельского поселения четвертого созыв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В целях наиболее эффективной работы представительного органа местного самоуправления Большебабинского сельского поселения, руководствуясь  ст.  6, 20 Регламента  Думы Большебабинского сельского поселения,  Дума Большебабинского сельского поселения </w:t>
      </w:r>
      <w:r>
        <w:rPr>
          <w:b/>
          <w:sz w:val="26"/>
        </w:rPr>
        <w:t>р е ш и л 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.Образовать в  Думе Большебабинского сельского поселения четвертого созыва следующие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1.1.Комиссия по бюджетной и экономической политике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Включить в состав комиссии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Азарова В.В. – председатель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Березневу И.Н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Марутину М.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1.2. Комиссия по социальной политике и защите прав граждан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Включить в состав комиссии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Березневу И.Н. – председатель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Емельянову О.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Стекольщикову М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.3. Комиссия по местному самоуправлению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Включить в состав комиссии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Черенкову Е.Е. – председатель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Ушакова Н.Н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Косарылову Е.В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rPr/>
      </w:pPr>
      <w:r>
        <w:rPr>
          <w:sz w:val="26"/>
        </w:rPr>
        <w:t xml:space="preserve">Глава Большебабинского </w:t>
      </w:r>
    </w:p>
    <w:p>
      <w:pPr>
        <w:pStyle w:val="Normal"/>
        <w:ind w:right="-365" w:hanging="0"/>
        <w:rPr/>
      </w:pPr>
      <w:r>
        <w:rPr>
          <w:sz w:val="26"/>
        </w:rPr>
        <w:t>сельского поселения                                                           Т.А.Андре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0:00Z</dcterms:created>
  <dc:creator>Сухорукова</dc:creator>
  <dc:description/>
  <cp:keywords/>
  <dc:language>en-US</dc:language>
  <cp:lastModifiedBy>Администрация</cp:lastModifiedBy>
  <cp:lastPrinted>2019-10-01T13:23:00Z</cp:lastPrinted>
  <dcterms:modified xsi:type="dcterms:W3CDTF">2019-10-01T10:32:00Z</dcterms:modified>
  <cp:revision>41</cp:revision>
  <dc:subject/>
  <dc:title>                                                                                                                                                                                         04024463</dc:title>
</cp:coreProperties>
</file>