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25.09.2019 г.                                                                                                  №  1/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делегировании депутата Думы Большебабинского сельского поселения четвертого созыва 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евскую районную Думу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 xml:space="preserve">В соответствии с предложениями депутатов Думы Большебабинского сельского поселения, Дума  Большебабинского сельского поселения </w:t>
      </w:r>
      <w:r>
        <w:rPr>
          <w:b/>
          <w:sz w:val="26"/>
        </w:rPr>
        <w:t>р е ш и л а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 Делегировать в Алексеевскую районную Думу депутата Черенкову Е.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Большебабин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Т.А.Андреева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2:00Z</dcterms:created>
  <dc:creator>Сухорукова</dc:creator>
  <dc:description/>
  <cp:keywords/>
  <dc:language>en-US</dc:language>
  <cp:lastModifiedBy>Администрация</cp:lastModifiedBy>
  <cp:lastPrinted>2019-10-01T11:24:00Z</cp:lastPrinted>
  <dcterms:modified xsi:type="dcterms:W3CDTF">2019-10-01T08:24:00Z</dcterms:modified>
  <cp:revision>36</cp:revision>
  <dc:subject/>
  <dc:title>                                                                                                                                                                                         04024463</dc:title>
</cp:coreProperties>
</file>