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17  г.     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ольшебабинского сельского поселения Алексеевского муниципального района Волгоградской области и представления указанными лицами данной информации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ей 349.5 Трудового кодекса Российской Федерации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ListParagraph"/>
        <w:spacing w:lineRule="auto" w:line="240" w:before="0" w:after="24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ы руководителей, их заместителей, главных бухгалтеров муниципальных учреждений Большебабинского сельского поселения Алексеевского муниципального района  Волгоградской области и представления указанными лицами данной информации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бнародованию и размещению на официальном портале Алекс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Т.А.Андр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17  г.      № 10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Cs/>
          <w:color w:val="000000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</w:t>
      </w:r>
      <w:r>
        <w:rPr>
          <w:rFonts w:cs="Arial" w:ascii="Arial" w:hAnsi="Arial"/>
        </w:rPr>
        <w:t xml:space="preserve">Большебабинского сельского поселения </w:t>
      </w:r>
      <w:r>
        <w:rPr>
          <w:rFonts w:cs="Arial" w:ascii="Arial" w:hAnsi="Arial"/>
          <w:bCs/>
          <w:color w:val="000000"/>
        </w:rPr>
        <w:t>Алексеевского  муниципального района Волгоградской области  и представления указанными лицами данной информации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астоящий Порядок  разработан на основании статьи 349.5 Трудового кодекса Российской Федерации  в целях установления единого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</w:t>
      </w:r>
      <w:r>
        <w:rPr>
          <w:rFonts w:cs="Arial" w:ascii="Arial" w:hAnsi="Arial"/>
        </w:rPr>
        <w:t xml:space="preserve">Большебабинского сельского поселения </w:t>
      </w:r>
      <w:r>
        <w:rPr>
          <w:rFonts w:cs="Arial" w:ascii="Arial" w:hAnsi="Arial"/>
          <w:color w:val="000000"/>
        </w:rPr>
        <w:t>Алексеевского муниципального района  Волгоградской области и представления указанными лицами данной информации (далее – Порядок, муниципальные учреждения (предприятия)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размещается на официальном сайте  Алексеевского муниципального района в информационно-телекоммуникационной сети «Интернет» (далее – официальный сайт) в доступном  режиме для всех пользователей не позднее 30 апреля года, следующего за отчетны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Информация, указанная в пункте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го Порядка, размещается на официальном сайте по форме, установленной приложением 1 к настоящему Порядку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Размещение на официальном сайте информации, указанной в пункте 2 настоящего Порядка в отношении муниципальных учреждений обеспечивается  специалистами администрации</w:t>
      </w:r>
      <w:r>
        <w:rPr>
          <w:rFonts w:cs="Arial" w:ascii="Arial" w:hAnsi="Arial"/>
        </w:rPr>
        <w:t xml:space="preserve"> Большебабинского сельского поселения </w:t>
      </w:r>
      <w:r>
        <w:rPr>
          <w:rFonts w:cs="Arial" w:ascii="Arial" w:hAnsi="Arial"/>
          <w:color w:val="000000"/>
        </w:rPr>
        <w:t xml:space="preserve">Алексеевского муниципального района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В целях своевременного размещения информации, указанной в пункте 2 настоящего Порядка,  руководитель учреждения, указанный в пункте 4 обеспечивают ее представление специалистам администрации Большебабинского сельского поселения Алексеевского муниципального района до 10 апреля года, следующего за отчетным периодом, по форме согласно приложению 2 к настоящему Порядку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В составе размещаемой на официальном сайте информации, указанной в пункте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2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змещение на официальном сайте информации, указанной в пункте 2 настоящего Порядка,   в отношении муниципальных учреждений осуществляется муниципальным бюджетным учреждением «Редакция газеты «Прихоперье» (Л.А.Степыгина) (по согласованию)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Информация, указанная в пункте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Ответственность за своевременность представления информации, указанной в пункте 5 настоящего Порядка, её полноту и достоверность возлагается на руководителей муниципальных учрежден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Специалист  администрации  </w:t>
      </w:r>
      <w:r>
        <w:rPr>
          <w:rFonts w:cs="Arial" w:ascii="Arial" w:hAnsi="Arial"/>
        </w:rPr>
        <w:t xml:space="preserve">Большебабинского сельского поселения </w:t>
      </w:r>
      <w:r>
        <w:rPr>
          <w:rFonts w:cs="Arial" w:ascii="Arial" w:hAnsi="Arial"/>
          <w:color w:val="000000"/>
        </w:rPr>
        <w:t xml:space="preserve">Алексеевского муниципального района, указанный в пункте 4 настоящего Порядка, не позднее 5 рабочих дней оформляет поступившую информацию в соответствии с приложением  1 к настоящему Порядку и направляет её для размещения  главному редактору </w:t>
      </w:r>
      <w:r>
        <w:rPr>
          <w:rFonts w:cs="Arial" w:ascii="Arial" w:hAnsi="Arial"/>
        </w:rPr>
        <w:t>муниципального бюджетного учреждения «Редакция газеты «Прихоперье» ( Л.А.Степыгина) (по согласованию)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1. Главный редактор </w:t>
      </w:r>
      <w:r>
        <w:rPr>
          <w:rFonts w:cs="Arial" w:ascii="Arial" w:hAnsi="Arial"/>
        </w:rPr>
        <w:t>муниципального бюджетного учреждения «Редакция газеты «Прихоперье» (Л.А.Степыгина) (по согласованию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при поступлении к нему информации, предусмотренной пунктом 2 настоящего Порядка,  в течение 7 дней обеспечивает её размещение на официальном сайте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2. Ответственность за своевременность направления информации, предусмотренной пунктом 2 настоящего Порядка, и её размещение на официальном сайте возлагается на специалистов  администрации </w:t>
      </w:r>
      <w:r>
        <w:rPr>
          <w:rFonts w:cs="Arial" w:ascii="Arial" w:hAnsi="Arial"/>
        </w:rPr>
        <w:t xml:space="preserve">Большебабинского сельского поселения </w:t>
      </w:r>
      <w:r>
        <w:rPr>
          <w:rFonts w:cs="Arial" w:ascii="Arial" w:hAnsi="Arial"/>
          <w:color w:val="000000"/>
        </w:rPr>
        <w:t>Алексеевского муниципального района</w:t>
      </w:r>
      <w:r>
        <w:rPr>
          <w:rFonts w:cs="Arial" w:ascii="Arial" w:hAnsi="Arial"/>
        </w:rPr>
        <w:t xml:space="preserve"> и главного  редактора  муниципального бюджетного учреждения «Редакция газеты «Прихоперье» (Л.А.Степыгина) (по согласованию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размещения  в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</w:t>
      </w:r>
      <w:bookmarkStart w:id="0" w:name="_GoBack"/>
      <w:bookmarkEnd w:id="0"/>
      <w:r>
        <w:rPr>
          <w:rFonts w:cs="Arial" w:ascii="Arial" w:hAnsi="Arial"/>
        </w:rPr>
        <w:t>онно-телекоммуникационной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о рассчитываемой за календарный год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реднемесячной заработной плате руководителе,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х заместителей, главных бухгалтеров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учреждений Большебабинского 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сельского поселения Алексеевского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едставления указанными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и данной информаци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НФОРМАЦИЯ О  РАССЧИТЫВАЕМОЙ ЗА КАЛЕНДАРНЫЙ ГОД СРЕДНЕМЕСЯЧНОЙ ЗАРАБОТНОЙ ПЛАТЕ РУКОВОДИТЕЛЕЙ, ИХ ЗАМЕСТИТЕЛЕЙ И ГЛАВНЫХ БУХГАЛТЕРОВ МУНИЦИПАЛЬНЫХ УЧРЕЖДЕНИЙ БОЛЬШЕБАБИНСКОГО СЕЛЬСКОГО ПОСЕЛЕНИЯ АЛЕКСЕЕ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20___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8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64"/>
        <w:gridCol w:w="3511"/>
        <w:gridCol w:w="2423"/>
        <w:gridCol w:w="298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милия, имя, отчество руководителя, заместителя, главного бухгалтер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е наименование должности  в соответствии со  штатным расписанием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размещения  в 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о рассчитываемой за календарный год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реднемесячной заработной плате руководителе,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х заместителей, главных бухгалтеров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учреждений Большебабинского 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сельского поселения Алексеевского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едставления указанными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и данной информ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орм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</w:t>
        <w:br/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20___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56"/>
        <w:gridCol w:w="3440"/>
        <w:gridCol w:w="2389"/>
        <w:gridCol w:w="2958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милия, имя, отчество руководителя, заместителя, главного бухгалтера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лное наименование должности  в соответствии со  штатным расписанием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уководитель  учрежд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( Ф.И.О. руководителя)                                                       (подпись)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59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3:00Z</dcterms:created>
  <dc:creator>user</dc:creator>
  <dc:description/>
  <cp:keywords/>
  <dc:language>en-US</dc:language>
  <cp:lastModifiedBy>Бух</cp:lastModifiedBy>
  <cp:lastPrinted>2017-03-06T09:19:00Z</cp:lastPrinted>
  <dcterms:modified xsi:type="dcterms:W3CDTF">2017-03-06T06:20:00Z</dcterms:modified>
  <cp:revision>24</cp:revision>
  <dc:subject/>
  <dc:title> Об утверждении  порядка размещения в  информационно-телекоммуникационной сети «Интернет»  информации о рассчитываемой за календарный год среднемесячной  заработной плате руководителей, их заместителей и главных бухгалтеров  муниципальных учреждений и му</dc:title>
</cp:coreProperties>
</file>