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БОЛЬШЕБАБИНСКОГО СЕЛЬСКОГО ПОСЕЛЕНИ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===============================================================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от  22.12.2015 г.   № 104</w:t>
      </w:r>
      <w:r>
        <w:rPr>
          <w:bCs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едоставление порубочного билета (или)  разрешения на пересадку деревьев и  кустарников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остановлением Правительства Российской Федерации от 30.04.2014 г. № 403 «Об исчерпывающем перечне процедур в сфере жилищного строительства»; с Федеральным законом от 27.07.2010 № 210-ФЗ «Об организации предоставления государственных и муниципальных услуг» </w:t>
      </w: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 Административный регламент предоставления муниципальной услуги «</w:t>
      </w:r>
      <w:r>
        <w:rPr>
          <w:bCs/>
          <w:color w:val="000000"/>
          <w:sz w:val="24"/>
          <w:szCs w:val="24"/>
        </w:rPr>
        <w:t>Предоставление порубочного билета (или)  разрешения на пересадку деревьев и  кустарников</w:t>
      </w:r>
      <w:r>
        <w:rPr>
          <w:sz w:val="24"/>
          <w:szCs w:val="24"/>
        </w:rPr>
        <w:t>» согласно приложению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 Администрации  Большебабинского сельского поселения разместить  Административный регламент на официальном сайте администрации  Алексеевского муниципального района</w:t>
      </w:r>
      <w:r>
        <w:rPr>
          <w:color w:val="231F2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alex-land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 оставляю за собой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Глава Большебабинского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ельского поселения                                                              Т.А.Андреева</w:t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 предоставлению администрацией Большебабинского сельского поселения муниципальной услуги «Предоставление порубочного билета (или)  разрешения на пересадку деревьев и  кустарников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.1. Предмет регулирования административного регламента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>Административный регламент предоставления муниципальной услуги «Предоставление порубочного билета (или)  разрешения на пересадку деревьев и  кустарников» разработан в целях повышения качества предоставления и доступности муниципальной услуги, создания комфортных условий для её получения. Административный регламент определяет порядок, сроки и последовательность административных процедур при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.2. Описание заявителей, имеющих право на предоставление муниципальной услуги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</w:rPr>
        <w:t xml:space="preserve">Заявителями муниципальной услуги </w:t>
      </w:r>
      <w:r>
        <w:rPr>
          <w:rFonts w:cs="Arial" w:ascii="Arial" w:hAnsi="Arial"/>
          <w:bCs/>
          <w:color w:val="000000"/>
        </w:rPr>
        <w:t xml:space="preserve">«Предоставление порубочного билета (или)  разрешения на пересадку деревьев и  кустарников» </w:t>
      </w:r>
      <w:r>
        <w:rPr>
          <w:rFonts w:cs="Arial" w:ascii="Arial" w:hAnsi="Arial"/>
        </w:rPr>
        <w:t>являются физические и юридические лица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333333"/>
          <w:spacing w:val="8"/>
        </w:rPr>
      </w:pPr>
      <w:r>
        <w:rPr>
          <w:rFonts w:cs="Arial" w:ascii="Arial" w:hAnsi="Arial"/>
          <w:b/>
          <w:bCs/>
          <w:color w:val="333333"/>
          <w:spacing w:val="8"/>
        </w:rPr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 xml:space="preserve">1.3.1. </w:t>
      </w:r>
      <w:r>
        <w:rPr>
          <w:bCs/>
          <w:color w:val="000000"/>
          <w:sz w:val="24"/>
          <w:szCs w:val="24"/>
        </w:rPr>
        <w:t>Информация о муниципальной  услуге предоставляется  получателем муниципальной услуги непосредственно в администрации Большебабинского сельского поселения  с использованием средств телефонной связи, электронного информирования,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Сведения о месте нахождения и справочные телефоны Администрации Большебабинского сельского поселения, предоставляющей муниципальную услугу.</w:t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: </w:t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 Большой Бабинский Алексеевского района Волгоградской области, д.17/2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понедельник-пятница с 8-00 до 16-00, обед с 12-00 до 13-00 , 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ой: суббота, воскресенье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 8(84446)3-76-4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 (E-mail): </w:t>
      </w:r>
      <w:hyperlink r:id="rId3">
        <w:r>
          <w:rPr>
            <w:rStyle w:val="InternetLink"/>
            <w:sz w:val="24"/>
            <w:szCs w:val="24"/>
            <w:lang w:val="en-US"/>
          </w:rPr>
          <w:t>admibabin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фициальный сайт администрации  Алексеевского района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lex-land.ru</w:t>
        </w:r>
      </w:hyperlink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2. Порядок получения  информации заявителями по вопросам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Информация о муниципальной услуге предоставляется непосредственно в Администрации Большебабинского сельского поселения Алексеевского муниципального района, Волгоградской облас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Информация о процедуре предоставления муниципальной услуги сообщается при личном или письменном обращении получателей муниципальной услуги, по номерам телефонов для справок, в средствах массовой информации, на информационных стендах администрации, по электронной почте, почтовой связи, посредством размещения в информационно-телекоммуникационных сетях общего пользования (в том числе в сети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тернет)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Основными требованиями к информированию заявителей являютс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стоверность предоставляем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-четкость в изложении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лнота информирова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наглядность форм предоставляемой информац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sz w:val="24"/>
          <w:szCs w:val="24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3. Порядок, форма и место размещения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о порядке, форме и месте размещения информации предоставления  муниципальной услуги, сведения о графике (режиме) работы администрации Большебабинского сельского поселения, а также сведения о местонахождении, контактных телефонах и интернет-адресах органа, в котором заявители могут получить документы, необходимые для получения муниципальной услуги размещены непосредственно в администрации Большебаб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Информационные стенды размещаются в помещении  Администрации Большебабин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ни документов, необходимых для получ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жим приема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рядок получения консультаций.</w:t>
      </w:r>
    </w:p>
    <w:p>
      <w:pPr>
        <w:pStyle w:val="Normal"/>
        <w:jc w:val="both"/>
        <w:rPr/>
      </w:pPr>
      <w:r>
        <w:rPr>
          <w:sz w:val="24"/>
          <w:szCs w:val="24"/>
        </w:rPr>
        <w:t>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. Время разговора не должно превышать 10-15  мину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.4. Информация для заявителей об их праве на досудебное (внесудебное) обжалование действий и реш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лучатели  муниципальной услуги вправе обжаловать действие (бездействие) должностных лиц, ответственных (участвующих) в представлении муниципальной услуги, а также принимаемых ими решения при предоставлении услуги, в судебном порядке в соответствии с законодательством РФ.  Об  этом им сообщается при обра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ая услуга </w:t>
      </w:r>
      <w:r>
        <w:rPr>
          <w:bCs/>
          <w:color w:val="000000"/>
          <w:sz w:val="24"/>
          <w:szCs w:val="24"/>
        </w:rPr>
        <w:t>«Предоставление порубочного билета (или)  разрешения на пересадку деревьев и  кустарников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ставщик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ая услуга предоставляется  администрацией Большебабинского сельского поселения Алексеевского муниципального района,  Волгоград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 Результат предоставления  муниципальной услуг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- п</w:t>
      </w:r>
      <w:r>
        <w:rPr>
          <w:rFonts w:cs="Arial" w:ascii="Arial" w:hAnsi="Arial"/>
          <w:bCs/>
          <w:color w:val="000000"/>
        </w:rPr>
        <w:t>редоставление порубочного билета (или)  разрешения на пересадку деревьев и  кустарников</w:t>
      </w:r>
      <w:r>
        <w:rPr>
          <w:rFonts w:cs="Arial" w:ascii="Arial" w:hAnsi="Arial"/>
        </w:rPr>
        <w:t xml:space="preserve">;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дача уведомления об отказе в выдаче разрешения с указанием причин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Срок предоставления  муниципальной услуги  не превышает 30 дней со дня поступления заявления о предоставлении муниципальной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нормативно-правовых документов, регулирующих предоставление муниципальной услуги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ституцией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радостроительным Кодексом Российской 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Жилищным Кодексом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едеральным законом от 10.01.2002  года №  7-ФЗ «Об охране окружающей среды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м законом от 06.10.2003  года №  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м законом от 02.05.2006  года №  59-ФЗ «О порядке рассмотрения обращений граждан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>- Уставом Большебаб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услуги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Для  предоставления муниципальной услуги заявитель направляет или представляет в администрацию  поселения следующие документы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 о выдаче порубочного билета (или)  разрешение на пересадку деревьев и  кустарников , согласно приложения № 2 , в котором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заявите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ля юридического лица: полное наименование, фамилия, имя, отчество руководителя, место нахождения, контактный телеф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ля индивидуального предпринимателя: фамилия, имя, и отчество индивидуального предпринимателя, место его жительства, контактный телеф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ля физического лица: фамилия, имя и отчество, место его жительства, контактный телефон;</w:t>
      </w:r>
    </w:p>
    <w:p>
      <w:pPr>
        <w:pStyle w:val="Normal"/>
        <w:jc w:val="both"/>
        <w:rPr/>
      </w:pPr>
      <w:r>
        <w:rPr>
          <w:sz w:val="24"/>
          <w:szCs w:val="24"/>
        </w:rPr>
        <w:t>б) основание  на порубочный  билет  (или)  разрешение  на  пересадку  деревьев  и  кустарников 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) правоустанавливающие документы на земельный участок (1 экземпляр копия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) документы, подтверждающие необходимость производства работ, требующих вырубки (сноса) зеленых насаждений на определённом земельном участке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) документы, подтверждающие полномочия представителя в случае подачи заявления представителем заявителя (подлинник или нотариально заверенная коп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заполнено от руки или машинописным способом, распечатано посредством  электронных  печатающих  устройств.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представленные  документы не соответствуют следующим требованиям, установленным законодательством Российской Федераци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ексты документов должны быть написаны разборчиво, наименование юридических лиц должны быть написаны без сокращения, с указанием их места нахождения, фамилии, имени, отчества физических лиц, адреса из места жительств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документах не должно быть подчисток, приписок, зачеркнутых слов и иных, не оговоренных исправлени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документы недопустимо исполнять карандашом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Администрация  Большебабинского  сельского  поселения  Алексеевского  муниципального  района   предоставляет  в  письменном   виде  извещение  отказ  в  регистрации  заявления  по  предоставлению  муниципальной  услуги,  согласно  приложения № 3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</w:rPr>
        <w:t>2.8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Основаниями для  отказа в предоставлении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сутствие права на объект или объекты недвижимости в пределах территории, на которой предполагается вырубка деревьев, кустарни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снования на вырубку деревьев, кустар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подача заявления на порубочный билет (или)  разрешение на пересадку деревьев и  кустарников с  нарушением установленных требований или заявления, содержащего недостоверные све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Администрация  Большебабинского  сельского  поселения  Алексеевского  муниципального  района   предоставляет  в  письменном   виде  извещение  отказ  по  предоставлению  муниципальной  услуги,  согласно  приложения № 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9. Перечень услуг, необходимых и обязательн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редоставление услуг, необходимых и обязательных для предоставления муниципальной услуги,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Максимальный срок ожидания в очереди при подаче запроса о предоставлении муниципальной услуг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Максимальный срок получения результата предоставления услуги составляет 30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составляет 15 минут, срок регистрации запроса заявителя составляет  не  более 15 минут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Регистрация запроса заявителя  о предоставлении муниципальной услуги регистрируется в день его посту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Требования к помещениям, в которых предоставляется муниципальная услуга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ем запросов заявителей о предоставлении муниципальной услуги и их регистрация осуществляется в специально выделенном для этих целей помещении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ждое рабочее место муниципального служащего, ведущего прием получателя муниципальной услуги, оборудуется персональным компьютером, печатающим, а также сканирующим устройством (по возможности)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мещение, в котором предоставляется муниципальная услуга, должно соответствовать санитарно- эпидемиологическим правилам и нормативам Гигиенические требования к персональным электронно-вычислительным машинам и организации работы                                 (Сан Пин 2.2.2/2.4.1340-03)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абинеты должностных лиц, ответственных за предоставление муниципальной услуги, должны быть снабжены соответствующими табличками с указанием фамилий, имен, отчеств. Рабочие места должностных лиц, представляющих муниципальную услугу,  должны быть оборудованы компьютерами (1 компьютер на каждое должностное лицо),  и оргтехникой, позволяющей своевременно и в полном объеме организовать предоставление муниципальной услуги. Организация приема по информированию о предоставлении муниципальной услуги осуществляется специалистами администрации Большебабинского сельского поселения на рабочем месте в соответствии с графиками работы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помещении, в котором предоставляется муниципальная услуга, для ожидания приема получателей муниципальной услуги оборудуются  места, имеющие стулья, столы для возможности оформления документов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личество мест для ожидания приема получателей муниципальной услуги определяется исходя из фактической нагрузки и возможностей для их размещения в  здании, но не менее 3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мещение оборудуется системой кондиционирования (охлаждения и нагревания) воздуха, средствами пожаротушения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омещении оборудуется стенд с информацией о порядке предоставления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нформация об услугах должна быть понятна получателям муниципальной услуги, исключать неоднозначные формулировки, обновляться по мере изменений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4. Показатели доступности и качества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казателями доступности муниципальной услуги явля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а) обеспечение возможности направления заявления в Администрацию по электронной почт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б) размещение информации о порядке предоставления муниципальной услуги на официальном сайте Большебабинского сельского поселения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alex-land.ru/</w:t>
        </w:r>
      </w:hyperlink>
      <w:r>
        <w:rPr>
          <w:rFonts w:cs="Arial" w:ascii="Arial" w:hAnsi="Arial"/>
        </w:rPr>
        <w:t>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мещение информации о порядке предоставления муниципальной услуги на Портале государственных и муниципальных услуг Волгоградской обла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казатели качества муниципальной услуги являютс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е срока предоставления муниципальной услуг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б) соблюдение срока ожидания в очереди при  предоставлении муниципальной услуг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Требования к обеспечению доступности  помещений для 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в администрации Большебабинского сельского поселения должны быть обеспечен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 ( действий), требования к порядку их выполн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3.1. Представление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обращение заявителя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прием и проверка документ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комиссионное обследование зеленых насаждений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 xml:space="preserve">4)выдача (либо уведомление об отказе в выдаче) </w:t>
      </w:r>
      <w:r>
        <w:rPr>
          <w:rFonts w:cs="Arial" w:ascii="Arial" w:hAnsi="Arial"/>
          <w:bCs/>
          <w:color w:val="000000"/>
        </w:rPr>
        <w:t xml:space="preserve"> порубочного билета (или)  разрешения на пересадку деревьев и  кустарников</w:t>
      </w:r>
      <w:r>
        <w:rPr>
          <w:rFonts w:cs="Arial" w:ascii="Arial" w:hAnsi="Arial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 Последовательность административных процедур представлена в блок- схеме  приложение  №1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3.3. Основанием для начала исполнения административной процедуры является обращение заявителя в администрацию Большебабинского сельского поселения с целью получения консультации о предоставлении муниципальной услуги, а также обращение заявителя с документами для получения муниципальной услуг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4. При обращении заявителя в администрацию  Большебабинского сельского поселения с целью получения консультации должностное лицо администрации поселения подробно разъясняет заявителю  порядок предоставления муниципальной услуги, сроки ее предоставления, документы, необходимые для предоставления услуги, а также основания отказа в предоставлении муниципальной услуг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. Время консультирования должностным лицом администрации поселения составляет 10-15 минут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6. Основанием для начала исполнения административной процедуры является прием документов от заявителя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7. В случае если заявителем представлен не полный комплект документов, должностное лицо администрации поселения возвращает заявителю представленные документы и разъясняет порядок устранения выявленных недостат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8. В случае если заявителем представлены все необходимые документы, но они не соответствуют требованиям законодательства, должное лицо администрации поселения уведомляет заявителя, путем направления соответствующего уведомления заявителю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3.9. В случае если заявителем представлены все необходимые документы, и они соответствуют требованиям законодательства,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0. Срок исполнения административной процедуры составляет один день со дня поступления в администрацию поселения заявления и документов, указанных в подпункте 2.13 настоящего административного регламен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1. Основанием для исполнения административной процедуры является проверка документов заявителя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3.12. Должностное лицо администрации поселения в течение 5 (пяти)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, кустарни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3. Основанием для начала исполнения административной процедуры является комиссионное обследование зеленых насажд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14. В течение 2 (двух) рабочих дней, после комиссионного обследования указанных в заявлении зеленых насаждений, должностное лицо администрации поселения готовит  порубочный  билет  согласно приложения №5  или  разрешение  на пересадку  деревьев  и  кустарников  , согласно приложения  № 6, или  извещение отказ  предоставления  администрацией  Большебабинского  сельского  поселения  муниципальной  услуги  «Предоставление  порубочного  билета (или)  разрешения  на  пересадку  деревьев  и  кустарников»  , согласно  приложения № 4   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5. Оформленный бланк разрешения, либо отказ в выдаче разрешения на вырубку деревьев, кустарников, в течение 5 (пяти) рабочих дней подписывает Глава сельского посе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6. Подписанное Главой сельского поселения разрешение или отказ в выдаче разрешения на вырубку деревьев, кустарников должностное лицо администрации поселения выдает заявителю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7. Контроль за выполнением условий, указанных в разрешении на вырубку деревьев, кустарников, осуществляет должностное лицо администрации  посе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8. Заявитель, получивший разрешение на вырубку деревьев, кустарников обязан выполнить условия, указанные в разрешении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3.19. В случае выявления факта невыполнения условий, указанных в  разрешении на вырубку деревьев, кустарников должностное лицо администрации поселения уведомляет заявителя о сложившейся ситуации в  письменной форме в двухдневный срок, с указанием срока устранения выявленных нарушений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3.20. Если заявитель не устранит выявленные нарушения в указанный в уведомлении срок, должностное лицо администрации поселения направляет материалы о выявленных нарушениях в административную комиссию Большебабинского сельского поселения, для  привлечения виновных лиц к  административной ответственности в соответствии с действующим законодательств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1. Основанием для аннулирования разрешения на вырубку деревьев, кустарников является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1. невыполнение условий, указанных в разрешении на вырубку деревьев, кустарник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истечение 1 года со дня окончания срока выполнения работ, указанного в разрешении на вырубку деревьев, кустарников, в случае невыполнения заявителем работ, указанных в разрешен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истечение 1 года со дня подписания разрешения на вырубку деревьев, кустарников, уничтожение ( перекопку)  газонов и цветников или в случае неявки заявителя для получения разреш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установление факта предоставления недостоверных сведений для получения разрешения на вырубку деревьев, кустарни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2. При установлении оснований для аннулирования разрешения на вырубку деревьев, кустарников, предусмотренных подпунктами 1,2,4, п.3.21. настоящего административного  регламента, должностное лицо администрации готовит уведомление об аннулировании разрешения на вырубку деревьев, кустарников и представляет его на подпись Главе сельского поселения. В случае, предусмотренном подпунктом 3 п.3.21. административного регламента, заявитель не информируется об аннулировании разрешения на вырубку деревьев, кустарни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3. Подписанное уведомление об аннулировании разрешения на вырубку деревьев, кустарников выдается заявителю на личном приеме или отправляется по почте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4. Срок исполнения действий по аннулированию разрешения на  вырубку деревьев, кустарников не превышает 3 (трех) рабочих дней со дня установления основания для аннулирования разреш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Порядок осуществления текущего 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 муниципальной  услуги, а также принятия ими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кущий контроль за исполнением положений  настоящего административного регламента осуществляется главой Большебабинского сельского поселения путем проведения проверок соблюдения и исполнения административного регла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му контролю исполнения подлежат поступившие и  зарегистрированные в установленном порядке и требующие ис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запросы депутатов Государственной Думы, депутатов Волгоградской областной Думы, депутатов Думы Алексеевского муниципального района, депутатов Большебаб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осы судов, проку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алобы граждан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Глава Большебабинского сельского поселения, осуществляя контроль,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соблюдение порядка и условий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начать уполномоченных для постоянного наблюдения за предоставлением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14 дней со дня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, периодичность, основания и сроки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я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или специалистов администраци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Проверки могут быть  текущими, плановыми и внеплановыми. Порядок и периодичность плановых проверок устанавливается главой Большебабинского сельского поселения Алексеев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и также могут проводиться по конкретному обращению заявител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я) должностных лиц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и полноты и  качества предоставления муниципальной услуги  осуществляются на основании распоряжений администрации Большебабинского сельского поселения Алексеевского муниципального район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ветственность муниципальных служащих и иных должностных лиц за  решения  и действия (бездействия), принимаемые (осуществляемые) в ходе 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о результатам проверок в случае выявления нарушений соблюдения положений регламента и иных нормативных правовых актов, устанавливающих требования к  предоставлению муниципальной услуги, винов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ные лица администрации Большебабинского сельского поселения, предоставляющие муниципальную услугу, обязаны соблюдать условия конфиденциальности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ответственное за делопроизводство, несет персональную ответственность за надлежащий прием и регистрацию заявлений. Глава Большебабинского сельского поселения, специалист  администрации несут персональную ответственность за правильность и точность исполнения  муниципальной услуги и своевременность ее предоставления заяв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администрации поселения осуществляется контроль за соблюдением порядка исполнения запросов граждан, организаций, проводится анализ содержания поступивших запросов, информация предоставляется главе поселения, принимаются меры по своевременному выявлению и устранению причин нарушения прав, свобод и законных интересов заяв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Граждане и юридические лица могут принимать участие в электронных опросах, форумах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hanging="0"/>
        <w:jc w:val="center"/>
        <w:rPr/>
      </w:pPr>
      <w:bookmarkStart w:id="0" w:name="bookmark2"/>
      <w:r>
        <w:rPr>
          <w:rStyle w:val="3"/>
          <w:rFonts w:cs="Arial" w:ascii="Arial" w:hAnsi="Arial"/>
          <w:b/>
          <w:color w:val="000000"/>
          <w:sz w:val="24"/>
          <w:szCs w:val="24"/>
        </w:rPr>
        <w:t>5. Досудебное (внесудебное) обжалование заявителем решений и действий (бездействия) Администрации, должностных лиц Администрации или лиц, участвующих в предоставлении муниципальной услуги</w:t>
      </w:r>
      <w:bookmarkEnd w:id="0"/>
    </w:p>
    <w:p>
      <w:pPr>
        <w:pStyle w:val="TextBody"/>
        <w:widowControl w:val="false"/>
        <w:tabs>
          <w:tab w:val="clear" w:pos="708"/>
          <w:tab w:val="left" w:pos="92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5.1. Заявитель может обратиться с жалобой на решения и действия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73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606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нарушение срока предоставления муниципальной услуги;</w:t>
      </w:r>
    </w:p>
    <w:p>
      <w:pPr>
        <w:pStyle w:val="TextBody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73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06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TextBody"/>
        <w:widowControl w:val="false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Style w:val="11"/>
          <w:rFonts w:cs="Arial" w:ascii="Arial" w:hAnsi="Arial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TextBody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707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подается в письменной форме на бумажном носителе или в форме электронного документа.</w:t>
      </w:r>
    </w:p>
    <w:p>
      <w:pPr>
        <w:pStyle w:val="TextBody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7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должна содержать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707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07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TextBody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по существу жалобы не дается в случаях, если:</w:t>
      </w:r>
    </w:p>
    <w:p>
      <w:pPr>
        <w:pStyle w:val="TextBody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TextBody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TextBody"/>
        <w:spacing w:lineRule="auto" w:line="240" w:before="0" w:after="0"/>
        <w:ind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 письменной жалобы не поддается прочтению;</w:t>
      </w:r>
    </w:p>
    <w:p>
      <w:pPr>
        <w:pStyle w:val="TextBody"/>
        <w:spacing w:lineRule="auto" w:line="240" w:before="0" w:after="0"/>
        <w:ind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40" w:before="0" w:after="0"/>
        <w:ind w:left="0" w:first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699" w:leader="none"/>
        </w:tabs>
        <w:spacing w:lineRule="auto" w:line="240" w:before="0" w:after="0"/>
        <w:ind w:left="0" w:first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699" w:leader="none"/>
        </w:tabs>
        <w:spacing w:lineRule="auto" w:line="240" w:before="0" w:after="0"/>
        <w:ind w:left="0" w:first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азать в удовлетворении жалоб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 w:before="0" w:after="0"/>
        <w:ind w:left="0" w:first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 w:before="0" w:after="0"/>
        <w:ind w:left="0" w:first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 w:before="0" w:after="0"/>
        <w:ind w:left="0" w:first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963" w:leader="none"/>
        </w:tabs>
        <w:spacing w:lineRule="auto" w:line="240" w:before="0" w:after="0"/>
        <w:ind w:left="360" w:hanging="0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Style w:val="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bCs/>
          <w:color w:val="000000"/>
          <w:sz w:val="24"/>
          <w:szCs w:val="24"/>
        </w:rPr>
        <w:t xml:space="preserve"> «Предоставление порубочного   билет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или)  разрешения на пересадку деревьев и  кустарников»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Блок – схе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Предоставление порубочного билета (или)  разрешения на пересадку деревьев и  кустарников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9370</wp:posOffset>
                </wp:positionV>
                <wp:extent cx="547306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ирование и консультирование о правилах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39.55pt;mso-wrap-distance-left:9.05pt;mso-wrap-distance-right:9.05pt;mso-wrap-distance-top:0pt;mso-wrap-distance-bottom:0pt;margin-top:3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нформирование и консультирование о правилах предоставления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93980</wp:posOffset>
                </wp:positionV>
                <wp:extent cx="635" cy="259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3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665</wp:posOffset>
                </wp:positionH>
                <wp:positionV relativeFrom="paragraph">
                  <wp:posOffset>117475</wp:posOffset>
                </wp:positionV>
                <wp:extent cx="3116580" cy="51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разрешения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40.9pt;mso-wrap-distance-left:9.05pt;mso-wrap-distance-right:9.05pt;mso-wrap-distance-top:0pt;mso-wrap-distance-bottom:0pt;margin-top:9.2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ыдаче разрешения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635" cy="97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665</wp:posOffset>
                </wp:positionH>
                <wp:positionV relativeFrom="paragraph">
                  <wp:posOffset>134620</wp:posOffset>
                </wp:positionV>
                <wp:extent cx="3116580" cy="800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акета документов о выдаче порубочного билета (или) разрешения на пересадку деревьев и кустар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63.05pt;mso-wrap-distance-left:9.05pt;mso-wrap-distance-right:9.05pt;mso-wrap-distance-top:0pt;mso-wrap-distance-bottom:0pt;margin-top:10.6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акета документов о выдаче порубочного билета (или) разрешения на пересадку деревьев и кустар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50165</wp:posOffset>
                </wp:positionV>
                <wp:extent cx="635" cy="184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665</wp:posOffset>
                </wp:positionH>
                <wp:positionV relativeFrom="paragraph">
                  <wp:posOffset>52705</wp:posOffset>
                </wp:positionV>
                <wp:extent cx="3116580" cy="835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ход на место вырубки, пересадки для обследования местности деревьев и кустарников (в течение 1 рабоче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65.8pt;mso-wrap-distance-left:9.05pt;mso-wrap-distance-right:9.05pt;mso-wrap-distance-top:0pt;mso-wrap-distance-bottom:0pt;margin-top:4.1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ход на место вырубки, пересадки для обследования местности деревьев и кустарников (в течение 1 рабочего дня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106045</wp:posOffset>
                </wp:positionV>
                <wp:extent cx="635" cy="184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665</wp:posOffset>
                </wp:positionH>
                <wp:positionV relativeFrom="paragraph">
                  <wp:posOffset>134620</wp:posOffset>
                </wp:positionV>
                <wp:extent cx="3116580" cy="654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 выдаче порубочного билета (или) разрешения на пересадк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течение 2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51.5pt;mso-wrap-distance-left:9.05pt;mso-wrap-distance-right:9.05pt;mso-wrap-distance-top:0pt;mso-wrap-distance-bottom:0pt;margin-top:10.6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 выдаче порубочного билета (или) разрешения на пересадк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в течение 2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97965</wp:posOffset>
                </wp:positionH>
                <wp:positionV relativeFrom="paragraph">
                  <wp:posOffset>133350</wp:posOffset>
                </wp:positionV>
                <wp:extent cx="544195" cy="173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412750" cy="173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96520</wp:posOffset>
                </wp:positionV>
                <wp:extent cx="1809750" cy="911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и выдач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течение 20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1.8pt;mso-wrap-distance-left:9.05pt;mso-wrap-distance-right:9.05pt;mso-wrap-distance-top:0pt;mso-wrap-distance-bottom:0pt;margin-top:7.6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и выдач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в течение 20 мин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96520</wp:posOffset>
                </wp:positionV>
                <wp:extent cx="2295525" cy="9118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мотивированного отказа в выдач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течение 20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71.8pt;mso-wrap-distance-left:9.05pt;mso-wrap-distance-right:9.05pt;mso-wrap-distance-top:0pt;mso-wrap-distance-bottom:0pt;margin-top:7.6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мотивированного отказа в выдач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в течение 20 мин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bCs/>
          <w:color w:val="000000"/>
          <w:sz w:val="24"/>
          <w:szCs w:val="24"/>
        </w:rPr>
        <w:t xml:space="preserve"> «Предоставление порубочного   билета 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(или)  разрешения на пересадку деревьев и  кустарников»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382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6"/>
              <w:spacing w:before="225" w:after="225"/>
              <w:rPr/>
            </w:pPr>
            <w:r>
              <w:rPr>
                <w:rFonts w:cs="Arial" w:ascii="Arial" w:hAnsi="Arial"/>
                <w:color w:val="4F4F4F"/>
                <w:sz w:val="24"/>
                <w:szCs w:val="24"/>
              </w:rPr>
              <w:t>Главе Большебабинского сельского посе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</w:r>
          </w:p>
        </w:tc>
      </w:tr>
      <w:tr>
        <w:trPr>
          <w:trHeight w:val="410" w:hRule="atLeast"/>
        </w:trPr>
        <w:tc>
          <w:tcPr>
            <w:tcW w:w="4962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от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(наименование организации или ФИО,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4962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адрес, контактный телефон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b/>
                <w:bCs/>
                <w:color w:val="CC0000"/>
                <w:vertAlign w:val="superscript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13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</w:t>
      </w:r>
      <w:r>
        <w:rPr>
          <w:rFonts w:cs="Arial" w:ascii="Arial" w:hAnsi="Arial"/>
          <w:bCs/>
        </w:rPr>
        <w:t xml:space="preserve">редоставить порубочный билет (или)  разрешение на пересадку деревьев и  кустарников» </w:t>
      </w:r>
      <w:r>
        <w:rPr>
          <w:rFonts w:cs="Arial" w:ascii="Arial" w:hAnsi="Arial"/>
        </w:rPr>
        <w:t>по адресу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личестве: ____________  шт. деревьев ___________   шт. кустарников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собые отметки: деревья и кустарники аварийные, сухостойкие и т.д.)</w:t>
      </w:r>
    </w:p>
    <w:p>
      <w:pPr>
        <w:pStyle w:val="Normal"/>
        <w:rPr/>
      </w:pPr>
      <w:r>
        <w:rPr>
          <w:sz w:val="24"/>
          <w:szCs w:val="24"/>
        </w:rPr>
        <w:t>Цель вырубки (пересадки)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снование для вырубки  (пересадки) 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ремя проведения работ с ___________  20_____ года по __________ 20 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ую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                                   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дата                                                                             подпись                                                  Ф.И.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bCs/>
          <w:color w:val="000000"/>
          <w:sz w:val="24"/>
          <w:szCs w:val="24"/>
        </w:rPr>
        <w:t xml:space="preserve"> «Предоставление порубочного   билета 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(или)  разрешения на пересадку деревьев и  кустарников»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( 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( адрес заявителя)                                                                                                                                                                               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КАЗ В РЕГИСТРАЦИИ ЗАЯВЛЕ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sz w:val="24"/>
          <w:szCs w:val="24"/>
        </w:rPr>
        <w:t>по предоставлению администрацией Большебабинского сельского поселе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Предоставление порубочного билета (или)  разрешения на пересадку 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       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4"/>
          <w:szCs w:val="24"/>
        </w:rPr>
        <w:t xml:space="preserve">Администрация Большебабинского сельского поселения в лице главы _____________________ на основании п.2.7. Административного регламента по предоставлению муниципальной  услуги </w:t>
      </w:r>
      <w:r>
        <w:rPr>
          <w:bCs/>
          <w:color w:val="000000"/>
          <w:sz w:val="24"/>
          <w:szCs w:val="24"/>
        </w:rPr>
        <w:t>«Предоставление порубочного билета (или)  разрешения на пересадку деревьев и  кустарников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рушения, допущенного заявителем при подаче заявления на регистр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бабинского сельского поселения              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/_______________/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.П.</w:t>
        <w:tab/>
        <w:t xml:space="preserve">        Подпись                                     Ф.И.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bCs/>
          <w:color w:val="000000"/>
          <w:sz w:val="24"/>
          <w:szCs w:val="24"/>
        </w:rPr>
        <w:t xml:space="preserve"> «Предоставление порубочного   билета 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(или)  разрешения на пересадку деревьев и  кустарников»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( Ф.И.О. заявителя)                                                                                                                                                                     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( адрес заявителя)                                                                                                                 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КАЗ 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sz w:val="24"/>
          <w:szCs w:val="24"/>
        </w:rPr>
        <w:t>предоставления администрацией Большебабинского сельского поселе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Предоставление порубочного билета (или)  разрешения на пересадку 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       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4"/>
          <w:szCs w:val="24"/>
        </w:rPr>
        <w:t xml:space="preserve">Администрация Большебабинского сельского поселения в лице главы _____________________ на основании п.2.8. Административного регламента по предоставлению муниципальной  услуги </w:t>
      </w:r>
      <w:r>
        <w:rPr>
          <w:bCs/>
          <w:color w:val="000000"/>
          <w:sz w:val="24"/>
          <w:szCs w:val="24"/>
        </w:rPr>
        <w:t>«Предоставление порубочного билета (или)  разрешения на пересадку деревьев и  кустарников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рушения, допущенных  заявител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бабинского сельского поселения              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/_______________/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.П.</w:t>
        <w:tab/>
        <w:t>Подпись                                     Ф.И.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bCs/>
          <w:color w:val="000000"/>
          <w:sz w:val="24"/>
          <w:szCs w:val="24"/>
        </w:rPr>
        <w:t xml:space="preserve"> «Предоставление порубочного   билета 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(или)  разрешения на пересадку деревьев и  кустарников»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504D4D"/>
          <w:sz w:val="24"/>
          <w:szCs w:val="24"/>
        </w:rPr>
        <w:t>Порубочный билет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textAlignment w:val="baseline"/>
        <w:rPr/>
      </w:pPr>
      <w:r>
        <w:rPr>
          <w:rFonts w:eastAsia="Arial" w:cs="Arial" w:ascii="Arial" w:hAnsi="Arial"/>
          <w:color w:val="504D4D"/>
          <w:sz w:val="24"/>
          <w:szCs w:val="24"/>
        </w:rPr>
        <w:t xml:space="preserve"> </w:t>
      </w:r>
      <w:r>
        <w:rPr>
          <w:rFonts w:cs="Arial" w:ascii="Arial" w:hAnsi="Arial"/>
          <w:color w:val="504D4D"/>
          <w:sz w:val="24"/>
          <w:szCs w:val="24"/>
        </w:rPr>
        <w:t>№</w:t>
      </w:r>
      <w:r>
        <w:rPr>
          <w:rFonts w:cs="Arial" w:ascii="Arial" w:hAnsi="Arial"/>
          <w:color w:val="504D4D"/>
          <w:sz w:val="24"/>
          <w:szCs w:val="24"/>
        </w:rPr>
        <w:t>____                                                                                        "___" ________ 20__ г.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</w:t>
      </w:r>
      <w:r>
        <w:rPr>
          <w:rFonts w:cs="Arial" w:ascii="Arial" w:hAnsi="Arial"/>
          <w:color w:val="504D4D"/>
          <w:sz w:val="24"/>
          <w:szCs w:val="24"/>
        </w:rPr>
        <w:t>На основании: заявления № ___от "__" _____ 20__ г., акта обследования №___ от "__" ______ 20__ г.  разрешить вырубить  на  территории  Большебабинского сельского поселения Алексеевского муниципального района Волгоградской области, ____________________________________________________________________________________________________________________________________________</w:t>
      </w:r>
    </w:p>
    <w:p>
      <w:pPr>
        <w:pStyle w:val="HTML"/>
        <w:shd w:fill="FFFFFF" w:val="clear"/>
        <w:jc w:val="cente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  <w:t>(указать место расположение, адрес произведения порубочных работ )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  <w:t xml:space="preserve">деревьев _____, 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  <w:t xml:space="preserve">в том числе: аварийных ______; 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                  </w:t>
      </w:r>
      <w:r>
        <w:rPr>
          <w:rFonts w:cs="Arial" w:ascii="Arial" w:hAnsi="Arial"/>
          <w:color w:val="504D4D"/>
          <w:sz w:val="24"/>
          <w:szCs w:val="24"/>
        </w:rPr>
        <w:t xml:space="preserve">усыхающих _____; 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                  </w:t>
      </w:r>
      <w:r>
        <w:rPr>
          <w:rFonts w:cs="Arial" w:ascii="Arial" w:hAnsi="Arial"/>
          <w:color w:val="504D4D"/>
          <w:sz w:val="24"/>
          <w:szCs w:val="24"/>
        </w:rPr>
        <w:t xml:space="preserve">сухостойных_____; 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                  </w:t>
      </w:r>
      <w:r>
        <w:rPr>
          <w:rFonts w:cs="Arial" w:ascii="Arial" w:hAnsi="Arial"/>
          <w:color w:val="504D4D"/>
          <w:sz w:val="24"/>
          <w:szCs w:val="24"/>
        </w:rPr>
        <w:t xml:space="preserve">утративших декоративность ____; 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  <w:t xml:space="preserve">кустарников ______, 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  <w:t xml:space="preserve">в том числе: полностью усохших _____; 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                  </w:t>
      </w:r>
      <w:r>
        <w:rPr>
          <w:rFonts w:cs="Arial" w:ascii="Arial" w:hAnsi="Arial"/>
          <w:color w:val="504D4D"/>
          <w:sz w:val="24"/>
          <w:szCs w:val="24"/>
        </w:rPr>
        <w:t>усыхающих ______;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  <w:t>самосев древесных пород с диаметром ствола до 4 см ____ шт.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  <w:t>Разрешить нарушить ______ кв. м напочвенного покрова (в т.ч. газонов), ____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  <w:t>кв. м плодородного слоя земли.</w:t>
      </w:r>
    </w:p>
    <w:p>
      <w:pPr>
        <w:pStyle w:val="HTML"/>
        <w:shd w:fill="FFFFFF" w:val="clear"/>
        <w:textAlignment w:val="baseline"/>
        <w:rPr/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</w:t>
      </w:r>
      <w:r>
        <w:rPr>
          <w:rFonts w:cs="Arial" w:ascii="Arial" w:hAnsi="Arial"/>
          <w:color w:val="504D4D"/>
          <w:sz w:val="24"/>
          <w:szCs w:val="24"/>
        </w:rPr>
        <w:t>После  завершения  работ  провести  освидетельствование  места рубки на предмет   соответствия   количества   вырубленных  деревьев  и  кустарников указанному в порубочном  билете, вывезти срубленную древесину и  порубочные остатки.  По окончании  строительства или ремонта благоустроить и озеленить территорию согласно проекту.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</w:t>
      </w:r>
      <w:r>
        <w:rPr>
          <w:rFonts w:cs="Arial" w:ascii="Arial" w:hAnsi="Arial"/>
          <w:color w:val="504D4D"/>
          <w:sz w:val="24"/>
          <w:szCs w:val="24"/>
        </w:rPr>
        <w:t>Сохраняемые зеленые насаждения огородить деревянными щитами  до  начала производства работ.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</w:t>
      </w:r>
      <w:r>
        <w:rPr>
          <w:rFonts w:cs="Arial" w:ascii="Arial" w:hAnsi="Arial"/>
          <w:color w:val="504D4D"/>
          <w:sz w:val="24"/>
          <w:szCs w:val="24"/>
        </w:rPr>
        <w:t>Срок окончания действия порубочного билета "__" ____ 20__ г.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</w:t>
      </w:r>
      <w:r>
        <w:rPr>
          <w:rFonts w:cs="Arial" w:ascii="Arial" w:hAnsi="Arial"/>
          <w:color w:val="504D4D"/>
          <w:sz w:val="24"/>
          <w:szCs w:val="24"/>
        </w:rPr>
        <w:t>Примечание: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  </w:t>
      </w:r>
      <w:r>
        <w:rPr>
          <w:rFonts w:cs="Arial" w:ascii="Arial" w:hAnsi="Arial"/>
          <w:color w:val="504D4D"/>
          <w:sz w:val="24"/>
          <w:szCs w:val="24"/>
        </w:rPr>
        <w:t>1. В случае невыполнения работ по вырубке в указанные  сроки  документы подлежат переоформлению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Глава Большебабинского сельского поселения              __________     /_______________/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.П.</w:t>
        <w:tab/>
        <w:t>Подпись                                     Ф.И.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бочный билет получил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Ф.И.О.  подпись,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ю о выполнении работ сообщить по телефону 8 (84446) 3-42-3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бочный билет закрыт</w:t>
      </w:r>
    </w:p>
    <w:p>
      <w:pPr>
        <w:pStyle w:val="Normal"/>
        <w:rPr/>
      </w:pPr>
      <w:r>
        <w:rPr>
          <w:sz w:val="24"/>
          <w:szCs w:val="24"/>
        </w:rPr>
        <w:t>Глава Большебабинского сельского поселения              __________     /_______________/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.П.</w:t>
        <w:tab/>
        <w:t>Подпись                                     Ф.И.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bCs/>
          <w:color w:val="000000"/>
          <w:sz w:val="24"/>
          <w:szCs w:val="24"/>
        </w:rPr>
        <w:t xml:space="preserve"> «Предоставление порубочного   билета 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(или)  разрешения на пересадку деревьев и  кустарников» </w:t>
      </w:r>
      <w:r>
        <w:rPr>
          <w:sz w:val="24"/>
          <w:szCs w:val="24"/>
        </w:rPr>
        <w:t xml:space="preserve">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( Ф.И.О. заявителя)                                                                                                                                                                     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( адрес заявителя)                                                                                                                                                                               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о предприятию, организации, физическому лицу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наименование, должность, 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Основание для проведения  работ по пересадке деревьев и кустар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ется пересадка 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деревьев кустарников растущей, сухостойной, ветровальной древесины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насаждений, подлежащих пересадке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бабинского сельского поселения              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/_______________/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одпись                                     Ф.И.О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4"/>
    </w:lvlOverride>
  </w:num>
  <w:num w:numId="15">
    <w:abstractNumId w:val="4"/>
    <w:lvlOverride w:ilvl="0">
      <w:startOverride w:val="2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3">
    <w:name w:val="Заголовок №3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exact" w:line="211" w:before="300" w:after="180"/>
      <w:ind w:hanging="1960"/>
      <w:outlineLvl w:val="2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-land.ru/" TargetMode="External"/><Relationship Id="rId3" Type="http://schemas.openxmlformats.org/officeDocument/2006/relationships/hyperlink" Target="mailto:admibabinka@mail.ru" TargetMode="External"/><Relationship Id="rId4" Type="http://schemas.openxmlformats.org/officeDocument/2006/relationships/hyperlink" Target="http://www.alex-land.ru/" TargetMode="External"/><Relationship Id="rId5" Type="http://schemas.openxmlformats.org/officeDocument/2006/relationships/hyperlink" Target="http://www.alex-lan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8:00Z</dcterms:created>
  <dc:creator>comp</dc:creator>
  <dc:description/>
  <cp:keywords/>
  <dc:language>en-US</dc:language>
  <cp:lastModifiedBy>Бух</cp:lastModifiedBy>
  <cp:lastPrinted>2015-12-25T08:16:00Z</cp:lastPrinted>
  <dcterms:modified xsi:type="dcterms:W3CDTF">2015-12-25T05:23:00Z</dcterms:modified>
  <cp:revision>21</cp:revision>
  <dc:subject/>
  <dc:title>ИЗВЕЩЕНИЕ</dc:title>
</cp:coreProperties>
</file>