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===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 30.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         № </w:t>
      </w:r>
      <w:r>
        <w:rPr>
          <w:rFonts w:cs="Arial" w:ascii="Arial" w:hAnsi="Arial"/>
          <w:lang w:val="ru-RU"/>
        </w:rPr>
        <w:t>109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О комиссии по обеспечению поступлений налоговых и неналоговых доходов в консолидированный бюджет Большебаби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В целях исполн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ункта 3</w:t>
        </w:r>
      </w:hyperlink>
      <w:r>
        <w:rPr>
          <w:rFonts w:cs="Arial" w:ascii="Arial" w:hAnsi="Arial"/>
          <w:color w:val="000000"/>
          <w:lang w:val="ru-RU"/>
        </w:rPr>
        <w:t xml:space="preserve"> Постановления Главы Администрации Волгоградской области от 29 декабря 2006 № 1686 «О комиссии по обеспечению поступлений налоговых и неналоговых доходов в консолидированный бюджет Волгоградской области, обязательных взносов в государственные внебюджетные фонды и повышению результативности бюджетных расходов" (в редакции Постановления Главы Администрации Волгоградской области от 04.08.2009 № 900), администрация Большебабинского сельского поселения   </w:t>
      </w:r>
      <w:r>
        <w:rPr>
          <w:rFonts w:cs="Arial" w:ascii="Arial" w:hAnsi="Arial"/>
          <w:b/>
          <w:color w:val="000000"/>
          <w:lang w:val="ru-RU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Утвердить прилагаемо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ложение</w:t>
        </w:r>
      </w:hyperlink>
      <w:r>
        <w:rPr>
          <w:rFonts w:cs="Arial" w:ascii="Arial" w:hAnsi="Arial"/>
          <w:color w:val="000000"/>
          <w:lang w:val="ru-RU"/>
        </w:rPr>
        <w:t xml:space="preserve"> о комиссии по обеспечению поступлений налоговых и неналоговых доходов в консолидированный бюджет </w:t>
      </w:r>
      <w:r>
        <w:rPr>
          <w:rFonts w:cs="Arial" w:ascii="Arial" w:hAnsi="Arial"/>
          <w:lang w:val="ru-RU"/>
        </w:rPr>
        <w:t>Большебаби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lang w:val="ru-RU"/>
        </w:rPr>
        <w:t xml:space="preserve">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 Образовать комиссию по обеспечению поступлений налоговых и неналоговых доходов в консолидированный бюджет </w:t>
      </w:r>
      <w:r>
        <w:rPr>
          <w:rFonts w:cs="Arial" w:ascii="Arial" w:hAnsi="Arial"/>
          <w:lang w:val="ru-RU"/>
        </w:rPr>
        <w:t>Большебаби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lang w:val="ru-RU"/>
        </w:rPr>
        <w:t xml:space="preserve"> Волгоградской области и утвердить е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остав</w:t>
        </w:r>
      </w:hyperlink>
      <w:r>
        <w:rPr>
          <w:rFonts w:cs="Arial" w:ascii="Arial" w:hAnsi="Arial"/>
          <w:color w:val="000000"/>
          <w:lang w:val="ru-RU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3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Большебаби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Т.А.Андре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Большебабинско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12.2016  № 109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ОБЕСПЕЧЕНИЮ ПОСТУПЛ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1. Комиссия по обеспечению поступлений налоговых и неналоговых доходов в консолидированный бюджет Большебаби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олгоградской области, (далее именуется - комиссия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обеспечения полного и своевременного поступления налоговых и неналоговых доходов в консолидированный бюджет Большебаби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обеспечения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rFonts w:cs="Arial" w:ascii="Arial" w:hAnsi="Arial"/>
            <w:lang w:val="ru-RU"/>
          </w:rPr>
          <w:t>Конституцией</w:t>
        </w:r>
      </w:hyperlink>
      <w:r>
        <w:rPr>
          <w:rFonts w:cs="Arial" w:ascii="Arial" w:hAnsi="Arial"/>
          <w:lang w:val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законами Волгоградской области, постановлениями Волгоградской областной Думы, постановлениями и распоряжениями Главы Администрации Волгоградской области, постановлениями и распоряжениями главы администрации и Думы Алексеевского муниципального района Волгоград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1. Рассматривает вопросы по обеспечению взаимодействия территориальных федеральных органов исполнительной власти и органов местного самоуправления Большебабинского сельского поселения, при осуществлении ими своих полномочий по формированию и увеличению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Рассматривает ход выполнения требований трудового законодательства в части своевременности и полноты выплаты заработной платы, мобилизации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3. Разрабатывает предложения по поступлению в консолидированный бюджет Волгоградской области,  дополнительных доходов исходя из экономического потенциала Большебаб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4. Заслушивает информацию руководителей организаций и учреждений всех форм собственности, расположенных на территории Большебабинского сельского поселения,  в пределах установленной для этих органов отчетности о поступлении налоговых и неналоговых доходов и работе по контролю за соблюдением организациями налогового, бюджетного 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Запрашивает и получает от  должностных лиц предприятий, учреждений и организаций, независимо от форм собственности,  сведения (документы, материалы и информацию), необходимые дл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6. Приглашает должностных лиц предприятий, учреждений и организаций всех форм собственности и граждан для получения от них пояснений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7. Осуществляет контроль за реализацией предложений и рекомендаци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остав комиссии и порядок ее форм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1. В состав комиссии входят председатель, ответственный секретарь и члены комиссии. Состав комиссии формируется и утверждается главой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едседателем комиссии является глава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Ответственным секретарем и постоянным членом комиссии является муниципальный служащий администрации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2. Председатель комисс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инимает решение о проведении заседаний комиссии при возникновении необходимости безотлагательного решения вопросов, относящихся к ее компетен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3. Ответственный секретарь комисс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ивает подготовку проведения заседания комисси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нтролирует исполнение решений комисси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существляет сбор и обобщение  информации, полученной от должностных лиц учреждений и организаций всех форм собственности, расположенных на территории Большебаб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запрашивает у  должностных лиц  и граждан материалы, необходимые для осуществления работы комисси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ует ведение делопроизводства комисс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4. 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язаны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 невозможности присутствия на заседании заблаговременно извещать об этом ответственного секретаря комиссии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я осуществляет свою деятельность в соответствии с планом работы, принимаемым на заседании Комиссии и утвержденным ее председателем.      </w:t>
      </w:r>
    </w:p>
    <w:p>
      <w:pPr>
        <w:pStyle w:val="NoSpacing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Заседание комиссии проводится по мере необходимости. Ведет заседания председатель комиссии, а в его отсутствие - один из членов  комиссии.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3. Решение комиссии оформляется протоколом, который подписывают председательствующий на заседании и ответственный секретарь комиссии. </w:t>
      </w:r>
      <w:r>
        <w:rPr>
          <w:rFonts w:cs="Arial" w:ascii="Arial" w:hAnsi="Arial"/>
          <w:sz w:val="24"/>
          <w:szCs w:val="24"/>
          <w:lang w:eastAsia="ru-RU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Spacing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Большебаби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     Т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Большебабинско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12.2016 № 109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БЕСПЕЧЕНИЮ ПОСТУПЛ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68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Андреева Татьяна Александ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глава Большебаби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Курина Наталья Владими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специалист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ru-RU"/>
              </w:rPr>
              <w:t>категории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администрации Большебаби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ехаева Вера Александ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- ведущий специалист Администрации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Березнева Ирина Николае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путат Думы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Щербакова Екатерина Викто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едседатель ТОС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Большебабинское»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Большебаби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 Т.А.Андреева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1450;fld=134;dst=100007" TargetMode="External"/><Relationship Id="rId3" Type="http://schemas.openxmlformats.org/officeDocument/2006/relationships/hyperlink" Target="consultantplus://offline/main?base=RLAW180;n=42206;fld=134;dst=100012" TargetMode="External"/><Relationship Id="rId4" Type="http://schemas.openxmlformats.org/officeDocument/2006/relationships/hyperlink" Target="consultantplus://offline/main?base=RLAW180;n=42206;fld=134;dst=10005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4:00Z</dcterms:created>
  <dc:creator>Admin</dc:creator>
  <dc:description/>
  <cp:keywords/>
  <dc:language>en-US</dc:language>
  <cp:lastModifiedBy>Бух</cp:lastModifiedBy>
  <cp:lastPrinted>2017-07-18T08:46:00Z</cp:lastPrinted>
  <dcterms:modified xsi:type="dcterms:W3CDTF">2022-04-11T06:32:00Z</dcterms:modified>
  <cp:revision>5</cp:revision>
  <dc:subject/>
  <dc:title/>
</cp:coreProperties>
</file>