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2.2019 года        №  10-р</w:t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24"/>
        </w:rPr>
        <w:t xml:space="preserve">Об   обнародовании      отчета   об   исполнении  Бюджета   </w:t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24"/>
        </w:rPr>
        <w:t>поселения за 2018 год и назначения по нему публичных слушаний</w:t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</w:t>
      </w:r>
      <w:r>
        <w:rPr>
          <w:rFonts w:cs="Arial" w:ascii="Arial" w:hAnsi="Arial"/>
          <w:iCs/>
          <w:sz w:val="24"/>
        </w:rPr>
        <w:t>В целях обеспечения принципа гласности бюджетной системы Российской Федерации, ознакомления жителей Большебабинского сельского поселения с  отчетом об исполнении бюджета поселения за 2018 год, выявления общественного мнения, проведения по проекту публичных слушаний, в соответствии со ст.28,52 Федерального закона от 6 октября 2003 года № 131-ФЗ «Об общих принципах общего самоуправления в Российской Федерации», руководствуясь статьями 17,24,50,51 Устава Большебабинского сельского поселения Алексеевского муниципального района Волгоградской области, Положением о публичных слушаньях в Большебабинском сельском поселении:</w:t>
      </w:r>
    </w:p>
    <w:p>
      <w:pPr>
        <w:pStyle w:val="TextBodyIndent"/>
        <w:ind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. Администрации  Большебабинского сельского поселения в соответствии с Положением о порядке обнародования муниципальных правовых актов, обнародовать отчет       об исполнении бюджета за 2018 год  в срок  до  17 марта  2019 года.</w:t>
      </w:r>
      <w:r>
        <w:rPr>
          <w:rFonts w:cs="Arial" w:ascii="Arial" w:hAnsi="Arial"/>
          <w:i/>
          <w:sz w:val="24"/>
        </w:rPr>
        <w:t xml:space="preserve">   </w:t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Для обсуждения отчета об исполнении бюджета за 2018 год                                                с участием жителей, назначить проведение публичных слушаний на  17.03.2019 г. в 10.00 в здании Большебабинского СДК по адресу: 403257 хутор Большой Бабинский  Алексеевского  района  Волгоградской области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3. Настоящее Распоряжение подлежит одновременному обнародованию с отчетом  об исполнении бюджета за 2018 год  и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Большебабинского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ельского поселения:                                                                          Т.А.Андреева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7:00Z</dcterms:created>
  <dc:creator>1</dc:creator>
  <dc:description/>
  <cp:keywords/>
  <dc:language>en-US</dc:language>
  <cp:lastModifiedBy>Бух</cp:lastModifiedBy>
  <cp:lastPrinted>2019-02-27T14:01:00Z</cp:lastPrinted>
  <dcterms:modified xsi:type="dcterms:W3CDTF">2019-02-27T10:02:00Z</dcterms:modified>
  <cp:revision>56</cp:revision>
  <dc:subject/>
  <dc:title>РОССИЙСКАЯ   ФЕДЕРАЦИЯ</dc:title>
</cp:coreProperties>
</file>