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7.04.2023г.      № 13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привлечении сил и средств для туш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жаров в Большебабинском сельском поселени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успешной организации пожаротушения в Большебабинском сельском поселении, в соответствии со ст. 15 закона Волгоградской области  от 06.11.1998 №217-ОД «О пожарной безопасности в Волгоградской области»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план привлечения сил и средств для тушения пожаров и эвакуации населения из зон чрезвычайных ситуаций на территории Большебабин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Постановление администрации Большебабинского сельского поселения  </w:t>
      </w:r>
      <w:r>
        <w:rPr>
          <w:rFonts w:cs="Arial" w:ascii="Arial" w:hAnsi="Arial"/>
          <w:lang w:eastAsia="ar-SA"/>
        </w:rPr>
        <w:t>от 25.04.2022г.      № 32 «</w:t>
      </w:r>
      <w:r>
        <w:rPr>
          <w:rFonts w:cs="Arial" w:ascii="Arial" w:hAnsi="Arial"/>
        </w:rPr>
        <w:t>Об утверждении плана привлечении сил и средств для тушения пожаров в Большебабинском сельском поселении» 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И.Г.Романов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ы Большебаб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>от 07.04.2023г.     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чения сил и средств для проведения мероприятий</w:t>
      </w:r>
    </w:p>
    <w:p>
      <w:pPr>
        <w:pStyle w:val="Normal"/>
        <w:shd w:fill="FFFFFF" w:val="clear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ожарной безопасности  в весенне-летний пожароопасный период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pacing w:val="-12"/>
        </w:rPr>
        <w:t>на</w:t>
      </w:r>
      <w:r>
        <w:rPr>
          <w:rFonts w:cs="Arial" w:ascii="Arial" w:hAnsi="Arial"/>
        </w:rPr>
        <w:t xml:space="preserve"> территории Большебабинского сельского поселени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19"/>
        <w:gridCol w:w="2694"/>
        <w:gridCol w:w="1559"/>
        <w:gridCol w:w="26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ind w:left="-900" w:hanging="0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pacing w:val="-1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12"/>
              </w:rPr>
              <w:t>Силы и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pacing w:val="-12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1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Порядок выз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Зона ответственности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>
                <w:rFonts w:cs="Arial" w:ascii="Arial" w:hAnsi="Arial"/>
              </w:rPr>
              <w:t xml:space="preserve">Звуковая Сирена 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– здание администр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. Большой Бабинский,  №17/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/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манов И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047548953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х. Большой Бабинский,  №17/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val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>
                <w:rFonts w:cs="Arial" w:ascii="Arial" w:hAnsi="Arial"/>
              </w:rPr>
              <w:t>Звуковая Сирена  - М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– здание администрации: х.Павловский, № 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екольщикова М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0440968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х.Павловский, № 58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атель звуковой Свирель-220 100дБ 220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еболтасов Ф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047779746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Ольховский, № 58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гафон, громкоговор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на решение задач в области гражданской обороны, защиты населения и территорий от чрезвычайных ситуаций и обеспечения пожарной Глава с/п  Романов И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275441037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нцевые огнетушители – 4 шт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Добровольцы ТО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376971014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мотопом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Водитель с/ад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Медведев В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27256564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енератор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Водитель с/ад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Медвед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rFonts w:ascii="Arial" w:hAnsi="Arial" w:cs="Arial"/>
                <w:color w:val="000000"/>
                <w:spacing w:val="-1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892725656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/п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Arial" w:hAnsi="Arial" w:cs="Arial"/>
          <w:color w:val="000000"/>
          <w:spacing w:val="-12"/>
          <w:lang w:eastAsia="ar-SA"/>
        </w:rPr>
      </w:pPr>
      <w:r>
        <w:rPr>
          <w:rFonts w:cs="Arial" w:ascii="Arial" w:hAnsi="Arial"/>
          <w:color w:val="000000"/>
          <w:spacing w:val="-12"/>
          <w:lang w:eastAsia="ar-SA"/>
        </w:rPr>
      </w:r>
    </w:p>
    <w:p>
      <w:pPr>
        <w:pStyle w:val="Normal"/>
        <w:shd w:fill="FFFFFF" w:val="clear"/>
        <w:spacing w:before="48" w:after="48"/>
        <w:rPr>
          <w:rFonts w:ascii="Arial" w:hAnsi="Arial" w:cs="Arial"/>
          <w:color w:val="000000"/>
          <w:spacing w:val="-12"/>
          <w:lang w:eastAsia="ar-SA"/>
        </w:rPr>
      </w:pPr>
      <w:r>
        <w:rPr>
          <w:rFonts w:cs="Arial" w:ascii="Arial" w:hAnsi="Arial"/>
          <w:color w:val="000000"/>
          <w:spacing w:val="-1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User</cp:lastModifiedBy>
  <cp:lastPrinted>2023-04-19T08:25:00Z</cp:lastPrinted>
  <dcterms:modified xsi:type="dcterms:W3CDTF">2023-04-19T05:29:00Z</dcterms:modified>
  <cp:revision>32</cp:revision>
  <dc:subject/>
  <dc:title/>
</cp:coreProperties>
</file>