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ОЛЬШЕБАБ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ЕЕВСКОГО МУНИЦИПАЛЬНОГО РАЙОНА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ГОГРАДСКОЙ ОБЛА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6.2019      № 13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делении финансовых средств на подготовку и проведение выбор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п. 2 статьи 47 Закона Волгоградской области от 06.12.2006 г.      № 1373 ОД «О выборах в органы местного самоуправления в Волгоградской области», Решения Думы Большебабинского сельского поселения от 17.06.2019 г. № 93/191 «О назначении выборов депутатов Думы Большебабинского сельского поселения Алексеевского муниципального района Волгоградской области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Перечислить денежные средства на подготовку и проведение выборов в Администрации Большебабин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Контроль за исполнением настоящего распоряжения оставляю за собо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Большебабин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Андреева Т.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  <w:tab w:val="left" w:pos="720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6360" w:leader="none"/>
          <w:tab w:val="left" w:pos="720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  <w:tab w:val="left" w:pos="720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50:00Z</dcterms:created>
  <dc:creator>1</dc:creator>
  <dc:description/>
  <cp:keywords/>
  <dc:language>en-US</dc:language>
  <cp:lastModifiedBy>Бух</cp:lastModifiedBy>
  <cp:lastPrinted>2019-06-25T13:39:00Z</cp:lastPrinted>
  <dcterms:modified xsi:type="dcterms:W3CDTF">2019-06-25T09:39:00Z</dcterms:modified>
  <cp:revision>37</cp:revision>
  <dc:subject/>
  <dc:title>АДМИНИСТРАЦИЯ</dc:title>
</cp:coreProperties>
</file>