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8.02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14/2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величить  до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43 202400141000000 150  на сумму 90,0 тыс. руб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43 04 12 0800140140 244 на сумму 90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Утвердить изменения в таблице № 5 Объем поступления доходов по основным источникам в бюджет Большебабинского сельского поселения на 2020 год и плановый период 2021-2022 годов. (Приложение 1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4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5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6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7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00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/28 от 28.02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559"/>
        <w:gridCol w:w="1276"/>
        <w:gridCol w:w="1417"/>
      </w:tblGrid>
      <w:tr>
        <w:trPr>
          <w:trHeight w:val="51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0/22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12.2019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ённый план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1,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4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14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4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37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7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7,9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 (20-36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,8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2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6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/28 от 28.02.2020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268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0/22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4/28 от 28.02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 годов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99"/>
        <w:gridCol w:w="654"/>
        <w:gridCol w:w="1440"/>
        <w:gridCol w:w="607"/>
        <w:gridCol w:w="1829"/>
        <w:gridCol w:w="1366"/>
        <w:gridCol w:w="1462"/>
      </w:tblGrid>
      <w:tr>
        <w:trPr>
          <w:trHeight w:val="152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10/22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19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,7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7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,1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4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(прочие расхо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ная безопас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98,4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,4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4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14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14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03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безработных гражд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2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8,2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фицит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1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4/28 от 28.02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8"/>
        <w:gridCol w:w="746"/>
        <w:gridCol w:w="1440"/>
        <w:gridCol w:w="605"/>
        <w:gridCol w:w="1759"/>
        <w:gridCol w:w="1356"/>
        <w:gridCol w:w="1462"/>
      </w:tblGrid>
      <w:tr>
        <w:trPr>
          <w:trHeight w:val="1383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10/22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19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,7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,1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7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(прочие расхо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пожарная безопасност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8,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,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14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14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03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безработных гражд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Большебабинского сельского поселения на 2020-2022гг.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2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8,2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фицит бюдж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8:00Z</dcterms:created>
  <dc:creator>1</dc:creator>
  <dc:description/>
  <cp:keywords/>
  <dc:language>en-US</dc:language>
  <cp:lastModifiedBy>Бух</cp:lastModifiedBy>
  <cp:lastPrinted>2020-02-28T15:26:00Z</cp:lastPrinted>
  <dcterms:modified xsi:type="dcterms:W3CDTF">2020-03-10T07:20:00Z</dcterms:modified>
  <cp:revision>211</cp:revision>
  <dc:subject/>
  <dc:title>Российская Федерация</dc:title>
</cp:coreProperties>
</file>