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==================================================================</w:t>
      </w:r>
    </w:p>
    <w:p>
      <w:pPr>
        <w:pStyle w:val="Normal"/>
        <w:ind w:right="849" w:hanging="0"/>
        <w:jc w:val="center"/>
        <w:rPr>
          <w:rFonts w:ascii="Arial" w:hAnsi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1460</wp:posOffset>
                </wp:positionH>
                <wp:positionV relativeFrom="paragraph">
                  <wp:posOffset>99060</wp:posOffset>
                </wp:positionV>
                <wp:extent cx="370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8pt,7.8pt" to="-9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18.05.2021 г.       № 1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б особом противопожарном режиме  на территории Большебабинского сельского поселения 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 Федерального закона от 21 декабря 1994г. № 69-ФЗ «О пожарной безопасности», статьей 15.1 Закона Волгоградской области от 28 апреля 2006г. № 1220-ОД «О пожарной безопасности», постановлением Губернатора Волгоградской области от 17.05.2021 года  № 356 </w:t>
      </w:r>
      <w:r>
        <w:rPr>
          <w:b/>
          <w:color w:val="00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б особом противопожарном режиме на территории Волгоградской области</w:t>
      </w:r>
      <w:r>
        <w:rPr>
          <w:b/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в целях защиты жизни и здоровья граждан, имущества, интересов общества от пожаров, недопущения негативного развития лесопожарной обстановки, предотвращения угрозы населенным пунктам и объектам экономики и в связи с повышением пожарной опасности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Большебабинского сельского поселения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 о с т а н о в л я е т: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на территории Большебабинского сельского поселения  Алексеевского муниципального района особый противопожарный режим с 08 ч 00 мин.        18 мая  2021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На период действия особого противопожарного режима на территории Большебабинского сельского поселения обеспечить реализацию дополнительных мер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Style19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 запретить разведение костров, сжигание мусора, стерни, пожнивных и порубочных остатков, сухой травы, листвы и камыша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проведение противопожарного обустройства (создание минерализованных полос шириной не менее 5 метров) вдоль границ населенных пунктов, в пределах полос отвода автомобильных дорог, земель сельскохозяйственного назначения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проведение рейдовых мероприятий членами административных комиссий по выявлению и пресечению фактов нарушения ст. 14.9.3 Кодекса Волгоградской области об административной ответственности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верить в населенных пунктах, средства звуковой сигнализации для оповещения людей на случай пож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Провести проверки противопожарного состояния населенных пунктов, при необходимости принять меры к устранению недостатков, обратив особое внима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наличие и доступность для пожарной техники источников противопожарного водоснабжения (водоемом, пирсов, водонапорных башен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наличие ручного противопожарного инвентаря и средств первичного пожаротушения, в том числе наличие и укомплектованность пожарных щи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состояние дорог и проездов, а также наличие указателей размещения водоисточников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 Постановление вступает в силу со дня его подписания и подлежит официальному обнародованию.</w:t>
      </w:r>
    </w:p>
    <w:p>
      <w:pPr>
        <w:pStyle w:val="ConsNormal"/>
        <w:autoSpaceDE w:val="true"/>
        <w:snapToGrid w:val="false"/>
        <w:ind w:hanging="0"/>
        <w:jc w:val="both"/>
        <w:rPr/>
      </w:pPr>
      <w:r>
        <w:rPr>
          <w:rFonts w:eastAsia="Arial"/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 xml:space="preserve">5. 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     И.Г.Романов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6:00Z</dcterms:created>
  <dc:creator>Admin</dc:creator>
  <dc:description/>
  <cp:keywords/>
  <dc:language>en-US</dc:language>
  <cp:lastModifiedBy>Бух</cp:lastModifiedBy>
  <cp:lastPrinted>2021-05-20T15:24:00Z</cp:lastPrinted>
  <dcterms:modified xsi:type="dcterms:W3CDTF">2021-05-20T12:31:00Z</dcterms:modified>
  <cp:revision>20</cp:revision>
  <dc:subject/>
  <dc:title/>
</cp:coreProperties>
</file>