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========================================================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11.03.2020 г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№ 16/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внесении изменений в Решение Думы Большебабинского сельского поселения   № 10/22 от 30.12.2019 г. «Об утверждении бюджета Большебабинского сельского поселения на 2020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плановый период 2021-2022 г.г.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10/22 от 30.12.2019 г. «Об утверждении бюджета Большебабинского сельского поселения на 2020 г. и плановый период 2021-2022 г.г.»  следующие изменения и дополнения: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 Увеличить  до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43 2 02 15002100000 150  на сумму 652,0 тыс. руб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 Увелич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1 04 9000071160 244 на сумму 652,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 Увелич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1 13 9900000170 244 на сумму 24,6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. Увелич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4 09 0200202050 244 на сумму 1015,7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 Утвердить изменения в таблице № 5 Объем поступления доходов по основным источникам в бюджет Большебабинского сельского поселения на 2020 год и плановый период 2021-2022 годов. (Приложение 1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6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7.   Утвердить изменения в таблице № 8 Распределение ассигнований из бюджета поселения на 2020 год по разделам и по подразделам, целевым статьям и видам расходов функциональной классификации бюджетов Российской Федерации (приложение № 3)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8.   Утвердить изменения в таблице № 10 Ведомственная классификация расходов бюджета Большебабинского сельского поселения на 2020 год (приложение № 4)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9. 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                                                                       Т.А. Андреева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271" w:hRule="atLeast"/>
        </w:trPr>
        <w:tc>
          <w:tcPr>
            <w:tcW w:w="9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/31 от 11.03.202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Таблица № 5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я Думы Большебаб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б утверждении бюджета Большебабинского  сельского поселения  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а 2020 год и на плановый период 2021 - 2022 годов".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от "30" декабря 2019 г. № 10/22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 БОЛЬШЕБАБИН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НА 2020 ГОД И ПЛАНОВЫЙ ПЕРИОД 2021 -2022 ГОДОВ</w:t>
            </w:r>
          </w:p>
        </w:tc>
      </w:tr>
      <w:tr>
        <w:trPr>
          <w:trHeight w:val="22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1134"/>
        <w:gridCol w:w="1417"/>
      </w:tblGrid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ы по бюджетной классификации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Уточнё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ый план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1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 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 1 03 0223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6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00000 00 0000 15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6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поддержку мероприятий по обеспечению сбалансирова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15002 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6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35118 10 0000 150 (20-36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й  трансферт на сбалансирова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65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8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/31 от 11.03.2020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приложению № 1 Решения  Думы Большебабинского  сельского поселения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т « 30» декабря 2019 г.   № 10/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спределение расходов бюджета  поселения по разделам и по 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60"/>
        <w:gridCol w:w="1275"/>
        <w:gridCol w:w="1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67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Ревиз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65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а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содержание военно-учетн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015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4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15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уг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,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69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7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ожение № 3 к Решению Думы                                  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ab/>
        <w:t>№ 16/31 от 11.03.202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Таблица № 8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19 г.  № 10/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ассигнований из  бюджета поселения на 2020 год и на плановый период 2021-2022</w:t>
      </w:r>
      <w:r>
        <w:rPr/>
        <w:t xml:space="preserve"> годов по разделам и подразделам, целевым статьям и видам расходов функциональной  классификации бюджетов Российской Федерации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06"/>
        <w:gridCol w:w="506"/>
        <w:gridCol w:w="1551"/>
        <w:gridCol w:w="617"/>
        <w:gridCol w:w="1573"/>
        <w:gridCol w:w="1460"/>
        <w:gridCol w:w="1575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676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4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7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+ 65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2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обил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65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24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4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015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4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15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15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сель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ёжной политики и социальной адаптации молодёжи на территории Большебабинского сельского поселения на 2020-2022гг.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692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7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Думы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ab/>
        <w:t>№ 16/31 от 11.03.2020 г.                                                                                                                                                                     Таблица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Алексеевского муниципального района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30.12.2019г.  № 10/22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классификация расходов бюджета Большебабинского сельского поселения на 2020 год и плановый период 2021-2022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06"/>
        <w:gridCol w:w="506"/>
        <w:gridCol w:w="1551"/>
        <w:gridCol w:w="617"/>
        <w:gridCol w:w="1573"/>
        <w:gridCol w:w="1460"/>
        <w:gridCol w:w="1575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676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4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+ 65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2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пен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обил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65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ие на передачу полномочий на выполнение функций контрольно-счет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24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4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8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пожарная безопасность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015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4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15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15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программа «Реализация мероприятий молодёжной политики и социальной адапт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и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Большебабинского сельского поселения на 2020-2022гг.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692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7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4"/>
      <w:szCs w:val="24"/>
    </w:rPr>
  </w:style>
  <w:style w:type="character" w:styleId="Style19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8:00Z</dcterms:created>
  <dc:creator>1</dc:creator>
  <dc:description/>
  <cp:keywords/>
  <dc:language>en-US</dc:language>
  <cp:lastModifiedBy>Администрация</cp:lastModifiedBy>
  <cp:lastPrinted>2020-02-28T15:26:00Z</cp:lastPrinted>
  <dcterms:modified xsi:type="dcterms:W3CDTF">2020-03-24T11:08:00Z</dcterms:modified>
  <cp:revision>221</cp:revision>
  <dc:subject/>
  <dc:title>Российская Федерация</dc:title>
</cp:coreProperties>
</file>