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</w:p>
    <w:p>
      <w:pPr>
        <w:pStyle w:val="Sub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Heading1"/>
        <w:ind w:left="-567" w:right="-7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от 01.08.2019 г.   №  16-р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начале работы по составлению Проек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0 год и плановый период 2021-2022гг.</w:t>
      </w:r>
    </w:p>
    <w:p>
      <w:pPr>
        <w:pStyle w:val="HTML"/>
        <w:ind w:right="-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187 Бюджетного Кодекса Российской Федерации и статьей 16  Положения «О бюджетном устройстве и бюджетном процессе в Большебабинском сельском поселении, статьи 51 Устава Большебабинского сельского поселени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Ведущему специалисту администрации Большебабинского сельского поселения (Нехаева В.А.) приступить к работе над составлением Проекта бюджета Большебабинского сельского поселения на 2020 год и плановый период 2021-2022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тветственность за составление Проекта бюджета Большебабинского сельского поселения на 2020 год и плановый период 2021-2022 гг. возлагается на ведущего специалиста  Нехаеву В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роект бюджета Большебабинского сельского поселения на 2020 год и плановый период 2021-2022 гг. предоставить на рассмотрение Главе администрации Большебабинского сельского поселения 15 октября 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Т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58:00Z</dcterms:created>
  <dc:creator>1</dc:creator>
  <dc:description/>
  <cp:keywords/>
  <dc:language>en-US</dc:language>
  <cp:lastModifiedBy>Бух</cp:lastModifiedBy>
  <cp:lastPrinted>2019-10-07T08:26:00Z</cp:lastPrinted>
  <dcterms:modified xsi:type="dcterms:W3CDTF">2019-10-07T04:26:00Z</dcterms:modified>
  <cp:revision>35</cp:revision>
  <dc:subject/>
  <dc:title/>
</cp:coreProperties>
</file>