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7.04.2020 г.                                                                                           №  17/32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51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дельных вопросах деятельности Думы Большебабинского сельского поселения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VID</w:t>
            </w:r>
            <w:r>
              <w:rPr>
                <w:rFonts w:cs="Arial" w:ascii="Arial" w:hAnsi="Arial"/>
                <w:sz w:val="24"/>
                <w:szCs w:val="24"/>
              </w:rPr>
              <w:t xml:space="preserve"> -2019)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Дума Большебабинского сельского поселения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становить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Дума Большебабинского сельского поселения  (далее – Дума) может принимать решения методом опроса в случае необходимости их безотлагательно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Решения по проектам решений Думы (за исключением Устава Большебабинского сельского поселения Алексеевского муниципального района) могут приниматься методом опроса депутатов  Ду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ект решения Думы и материалы к нему размещаются на сайте администрации Большебабинского сельского поселения Алексеевского муниципального района (раздел Дума- документы), в целях обеспечения доступа к документам всех депутатов  Ду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Для извещения депутатов Думы о проведении опроса и его непосредственного проведения, составления необходимых документов определить секретаря  Думы Большебабинского сельского поселения  – ответственным лицом  за организацию проведения опроса депутат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ятие решения Думы методом опроса депутатов осуществляется по предложению председателя Ду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предложение оформляется письмом председателя Думы депутатам с приложением рассматриваемого проекта решения Думы и материалов к нем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прос депутатов  проводится путем сбора личных мнений депутатов в срок, не более пяти дней, со дня направления пись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епутат Думы излагает свое мнение («за», «против», «воздержался») в опросном листе и направляет его 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  Форма опросного листа прилага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ветственное за организацию проведения опроса депутатов Думы лицо должно принять необходимые меры к извещению каждого депутата о проведении опроса депутатов и внесенном на рассмотрение проекта решения Думы. Депутат Думы извещается о проведении опроса лично, в том числе с использование средств связи. При извещении депутата Думы ему сообщается о времени проведения опроса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рос депутатов считается состоявшимся, если в нем приняли участие 50 процентов от установленного числа депутатов Думы. Решение Думы считается принятым, если за его принятие в результате проведения опроса высказалось большинство от установленной численности депутатов Думы, если иное не установлено федеральным законом. Проект решения Думы считается принятым, если за его принятие в результате проведения опроса высказалось большинство от установленной численности депутатов Думы, от установленного числа депутатов Думы. Оформленное решение Думы, подписанное председателем Думы, с приложенным к нему опросными листами приобщается к протоколу ближайшего заседания Думы. На этом же заседании председатель Думы информирует депутатов о состоявшемся принятии решения Думы и результатах опроса депутатов. Информация принимается депутатами Думы к сведению, о чем делается протокольная запись. Информация о принятом Думой решении размещается на официальном сайте  администрации Большебабинского сельского поселения Алексеевского муниципального района (в разделе Дума - документы)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 на официальном сайте администрации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Т.А. Анд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ind w:right="-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4.2020 г.         № 17/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просного лис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епутатов Думы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а проведения заседания: </w:t>
      </w:r>
      <w:r>
        <w:rPr>
          <w:rFonts w:cs="Arial" w:ascii="Arial" w:hAnsi="Arial"/>
          <w:sz w:val="24"/>
          <w:szCs w:val="24"/>
          <w:u w:val="single"/>
        </w:rPr>
        <w:t>Заочное голосование методом опрос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ассылки опросных листов для голосования __________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окончания приема бюллетеней для голосования ____________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окончания приема бюллетеней __________ч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 Ф. И. О. голосующег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1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ы голос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АЛСЯ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 2: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ы голос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АЛСЯ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basedOn w:val="Normal"/>
    <w:next w:val="Style14"/>
    <w:qFormat/>
    <w:pPr>
      <w:spacing w:before="100" w:after="10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0:00Z</dcterms:created>
  <dc:creator>Сухорукова</dc:creator>
  <dc:description/>
  <cp:keywords/>
  <dc:language>en-US</dc:language>
  <cp:lastModifiedBy>Бух</cp:lastModifiedBy>
  <cp:lastPrinted>2020-04-27T12:01:00Z</cp:lastPrinted>
  <dcterms:modified xsi:type="dcterms:W3CDTF">2020-05-20T06:33:00Z</dcterms:modified>
  <cp:revision>32</cp:revision>
  <dc:subject/>
  <dc:title>                                                                                                                                                                                         04024463</dc:title>
</cp:coreProperties>
</file>