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00" w:hRule="atLeast"/>
        </w:trPr>
        <w:tc>
          <w:tcPr>
            <w:tcW w:w="987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========================================================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27.04.2020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№ 17/3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внесении изменений в Решение Думы Большебабинского сельского поселения   № 10/22 от 30.12.2019 г. «Об утверждении бюджета Большебабинского сельского поселения на 2020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плановый период 2021-2022 г.г.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нести в решение Думы Большебабинского сельского поселения  Алексеевского муниципального района Волгоградской области № 10/22 от 30.12.2019 г. «Об утверждении бюджета Большебабинского сельского поселения на 2020 г. и плановый период 2021-2022 г.г.»  следующие изменения и дополнения: 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. Уменьш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4 09 0200202050 244 на сумму 514,2 тыс. руб. с последующим восстановлением бюджетных средств по данному КБК в течении 3-х лет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Увеличить  расходы по коду бюджетной классификации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05 03 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5 540 на сумму 514,2 тыс. руб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3.  Утвердить изменения в таблице № 6 Распределение расходов бюджета поселения по разделам по подразделам функциональной классификации (приложение № 2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4.   Утвердить изменения в таблице № 8 Распределение ассигнований из бюджета поселения на 2020 год по разделам и по подразделам, целевым статьям и видам расходов функциональной классификации бюджетов Российской Федерации (приложение № 3).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5.   Утвердить изменения в таблице № 10 Ведомственная классификация расходов бюджета Большебабинского сельского поселения на 2020 год (приложение № 4)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6. Настоящее решение вступает в силу со дня его подписания и подлежит обнародова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Большебабинског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го поселения                                                                       Т.А. Андреева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271" w:hRule="atLeast"/>
        </w:trPr>
        <w:tc>
          <w:tcPr>
            <w:tcW w:w="9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33 от 27.04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Таблица № 5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я Думы Большебаб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 утверждении бюджета Большебабинского  сельского поселения  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на 2020 год и на плановый период 2021 - 2022 годов".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от "30" декабря 2019 г. № 10/22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Я ДОХОДОВ ПО ОСНОВНЫМ ИСТОЧНИКАМ В БЮДЖЕТ БОЛЬШЕБАБИН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НА 2020 ГОД И ПЛАНОВЫЙ ПЕРИОД 2021 -2022 ГОДОВ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701"/>
        <w:gridCol w:w="1134"/>
        <w:gridCol w:w="1417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ы по бюджетной классификации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Уточнё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ый план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 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 1 03 0223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1 03 02261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00000 00 0000 15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3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 на поддержку мероприятий по обеспечению сбалансирова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15002 1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3 2 02 35118 10 0000 150 (20-36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 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й  трансферт на сбалансирован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 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/33 от 27.04.2020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приложению № 1 Решения  Думы Большебабинского  сельского поселения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от « 30» декабря 2019 г.   № 10/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Р</w:t>
      </w:r>
      <w:r>
        <w:rPr>
          <w:rFonts w:cs="Arial" w:ascii="Arial" w:hAnsi="Arial"/>
          <w:b/>
        </w:rPr>
        <w:t>аспределение расходов бюджета  поселения по разделам и по 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ённый план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и ликвидация последствий чрезвычайных ситуаций и стихийных бед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1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1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+ 51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+ 516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6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17/33 от 27.04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</w:rPr>
        <w:t>Таблица № 8</w:t>
      </w:r>
    </w:p>
    <w:p>
      <w:pPr>
        <w:pStyle w:val="Normal"/>
        <w:tabs>
          <w:tab w:val="clear" w:pos="708"/>
          <w:tab w:val="left" w:pos="6600" w:leader="none"/>
          <w:tab w:val="right" w:pos="935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 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9 г.  № 10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ассигнований из  бюджета поселения на 2020 год и на плановый период 2021-2022</w:t>
      </w:r>
      <w:r>
        <w:rPr/>
        <w:t xml:space="preserve"> годов по разделам и подразделам, целевым статьям и видам расходов функциональной  классификации бюджетов Российской Федерации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6"/>
        <w:gridCol w:w="506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1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+ 51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+ 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14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ёжной политики и социальной адаптации молодёжи на территории Большебабинского сельского поселения на 2020-2022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Думы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ab/>
        <w:t>№ 17/33 от 27.04.2020 г.                                                                                                                                                                     Таблица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№1 Решения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Алексеевского муниципального района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от 30.12.2019г.  № 10/22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классификация расходов бюджета Большебабинского сельского поселения на 2020 год и плановый период 2021-2022г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06"/>
        <w:gridCol w:w="506"/>
        <w:gridCol w:w="1551"/>
        <w:gridCol w:w="617"/>
        <w:gridCol w:w="1573"/>
        <w:gridCol w:w="1460"/>
        <w:gridCol w:w="1575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Утверждено решением Думы </w:t>
            </w:r>
            <w:r>
              <w:rPr>
                <w:rFonts w:cs="Arial" w:ascii="Arial" w:hAnsi="Arial"/>
                <w:color w:val="000000"/>
              </w:rPr>
              <w:t xml:space="preserve">№ 10/22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color w:val="000000"/>
              </w:rPr>
              <w:t>30.12.2019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2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пен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ие на передачу полномочий на выполнение функций контрольно-счет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ожарная безопас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5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699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09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,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516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: направление (водоснабже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+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51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+ 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14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 программа «Реализация мероприятий молодёжной политики и социальной адап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и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Большебабинского сельского поселения на 2020-2022гг.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0,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фицит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20-04-08T11:28:00Z</cp:lastPrinted>
  <dcterms:modified xsi:type="dcterms:W3CDTF">2020-05-18T11:07:00Z</dcterms:modified>
  <cp:revision>233</cp:revision>
  <dc:subject/>
  <dc:title>Российская Федерация</dc:title>
</cp:coreProperties>
</file>