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 07.04.2017  года     №  17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граммы «Развитие муниципальной службы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Большебабинском сельском поселении  Алексеевского муниципального района на 2017-2019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в действующей редакции, от 02.03.2007 года №25-ФЗ «О муниципальной службе в Российской Федерации» в действующей редакции,  в целях  развития муниципальной службы Большебабинского сельского поселения Алексеевского муниципального района Волгоградской области, повышения эффективности деятельности органов местного самоуправления и результативности профессиональной служебной деятельности муниципальных служащих постановляю: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рилагаемую Программу «Развитие муниципальной службы  в Большебабинском сельском поселении Алексеевского муниципального района на 2017-2019 годы» (приложение 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по выполнению настоящего постановления оставляю за собой.</w:t>
      </w:r>
    </w:p>
    <w:p>
      <w:pPr>
        <w:pStyle w:val="Style14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Cs/>
          <w:color w:val="000000"/>
        </w:rPr>
        <w:t xml:space="preserve"> Настоящее постановление  подлежит официальному обнародованию.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Большебабинского сельского поселения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</w:t>
        <w:tab/>
        <w:tab/>
        <w:tab/>
        <w:tab/>
        <w:t xml:space="preserve">                          </w:t>
        <w:tab/>
        <w:t>Т.А.Андр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iCs/>
          <w:color w:val="000000"/>
          <w:sz w:val="24"/>
          <w:szCs w:val="24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от 07.04.2017 г  № 17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РАЗВИТИЯ МУНИЦИПАЛЬНОЙ СЛУЖБЫ</w:t>
        <w:br/>
        <w:t xml:space="preserve">В БОЛЬШЕБАБИНСКОМ СЕЛЬСКОМ ПОСЕЛЕНИИ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ЛЕКСЕЕВСКОГО 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-2019 годы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Cs/>
          <w:sz w:val="24"/>
          <w:szCs w:val="24"/>
        </w:rPr>
        <w:t> </w:t>
      </w:r>
      <w:r>
        <w:rPr/>
        <w:t>ПАСПОРТ ПРОГРАММЫ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а развития муниципальной службы в Большебабинском сельском поселении Алексее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номер и</w:t>
              <w:br/>
              <w:t>дата принятия решения</w:t>
              <w:br/>
              <w:t>о разработке 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2.03.2007 г. № 25-ФЗ «О муниципальной службе в Российской Федерации»</w:t>
              <w:br/>
              <w:t>- Указ Президента Российской Федерации от 10.03.2009 № 261 «О Федеральной программе «Реформирование и развитие системы государственной службы Российской Федер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и</w:t>
              <w:br/>
              <w:t>и задачи 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социально - экономических условий развит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>- развитие механизма предупреждения коррупции, выявления и 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порядочение и конкретизация полномочий муниципальных служащих, которые должны быть закреплены в должностных инструкциях;</w:t>
              <w:br/>
              <w:t>- внедрение в практику кадровой работы органов местного самоуправления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 Алексее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се мероприятия проводятся в пределах средств местного бюджета, предусмотренных органам местного самоуправления на профессиональную переподготовку и повышение квалификации муниципальных служащих, а также предусмотренных   на содержание органов местного самоуправления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                    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</w:t>
              <w:br/>
              <w:t>исполнением</w:t>
              <w:br/>
              <w:t>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нтроль за реализацией мероприятий Программы  осуществляет Администрация Большебабинского сельского поселения Алексеевского муниципального район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амбул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Программы вызвано необходимостью развития муниципальной службы, повышения эффективности деятельности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задачами Программы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и доступности муниципальных услуг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адровой политики, предполагающей учет моральных, деловых и профессиональных и иных качеств муниципальных служащи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енаправленное профессиональное развитие муниципальных служащи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кадровой службы и управления персоналом в органах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порядочение и конкретизация прав и обязанностей муниципальных служащих, закрепленных в должностных инструкция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эффективности выполнения муниципальными служащими возложенных должностных обязаннос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в обществе привлекательного образа муниципального служащего, привлечение молодежи к выбору данной професс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реализация мероприятий по противодействию корруп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стабильности кадрового состава и оптимизации численности органов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базы информационно-аналитического обеспечения кадровых процесс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лагаемая Программа имеет два основных раздел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Мероприятия по развитию муниципальной служб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Мероприятия, направленные на противодействие корруп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акже структура Программы обусловлена, с одной стороны, высокими требованиями, предъявляемыми к профессиональному облику муниципального служащего, а с другой – к воспитанию и развитию высоких морально-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жидаемые результаты реализации Программы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Формирование эффективного кадрового потенциала муниципальной службы, совершенствование знаний и умений муниципальных служащи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Качественное информационно-аналитическое обеспечение кадровых процесс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Совершенствование и создание муниципальной правовой и методической базы, обеспечивающей дальнейшее развитие и эффективную деятельность кадровой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овышение престижа муниципальной службы за счет роста профессионализма и компетентности муниципальных служащи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Снижение потенциальной угрозы коррупционных действий со стороны муниципальных служащих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>к Программе развития</w:t>
        <w:br/>
        <w:t xml:space="preserve">муниципальной службы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в  Большебабинском сельском поселен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еречень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мероприятий, предусмотренных Программой развития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й службы в </w:t>
      </w:r>
      <w:r>
        <w:rPr>
          <w:rFonts w:cs="Arial" w:ascii="Arial" w:hAnsi="Arial"/>
          <w:b/>
          <w:sz w:val="24"/>
          <w:szCs w:val="24"/>
        </w:rPr>
        <w:t>Большебабин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0"/>
        <w:gridCol w:w="11"/>
        <w:gridCol w:w="2439"/>
        <w:gridCol w:w="13"/>
        <w:gridCol w:w="2243"/>
        <w:gridCol w:w="104"/>
        <w:gridCol w:w="6"/>
        <w:gridCol w:w="1926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, предусмотренные Программо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развитию муниципальной службы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муниципального управления,  в связи с чем  необходимо:</w:t>
            </w:r>
          </w:p>
        </w:tc>
      </w:tr>
      <w:tr>
        <w:trPr>
          <w:trHeight w:val="2621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в практику кадровой работы органов местного самоуправления 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евского муниципаль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евского муниципаль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озможности  прохождения студентами практики в органах местного самоуправления</w:t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В целях повышения эффективности муниципального управления, оптимизации затрат на содержание муниципальных служащих и развития ресурсного обеспечения муниципальной службы необходимо:</w:t>
            </w:r>
          </w:p>
        </w:tc>
      </w:tr>
      <w:tr>
        <w:trPr>
          <w:trHeight w:val="1635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труктуры администрац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749" w:hRule="atLeast"/>
        </w:trPr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профессиональной переподготовке и повышению квалификации муниципальных служащих:</w:t>
              <w:br/>
              <w:t xml:space="preserve">а) определение приоритетных направлений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; </w:t>
              <w:br/>
              <w:t>б) 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ределах средств местного бюджета, предусмотренных органам местного самоуправления на профессиональную переподготовку и повышение квалификации муниципальных служащих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дрового состава муниципальной службы путем:</w:t>
              <w:br/>
              <w:t>- должностного (служебного) роста муниципальных служащих на основе их профессиональных заслуг и деловых качеств;</w:t>
              <w:br/>
              <w:t>- эффективное исполнение должностей  муниципальной службы путем привлечения высококвалифицированных кадров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 местного бюджета, предусмотренных органам местного самоуправления на содержание органов местного самоуправления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                    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94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их условий для качественного исполнения муниципальными служащими администрации своих должностных обязанностей и оказания гражданам и организациям муниципальных услуг</w:t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современных информационных технологий, в том числе:</w:t>
              <w:br/>
              <w:t>- техническое оснащение администрации компьютерным оборудованием и сетевыми коммуникациями;</w:t>
              <w:br/>
              <w:t>- совершенствование системы информационного обеспечения деятельности администрации на основе сетевых компьютерных технологий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ределах средств местного бюджета, предусмотренных органам местного самоуправления на содержание органов местного самоуправл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                    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, направленные на противодействие коррупции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взаимодействия администрации и гражданского общества, а также повышение прозрачности их деятельности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ая деятельность комиссий по урегулированию конфликта интересов на муниципальной служб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низация системы информационного обеспечения.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е требует затрат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баб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1276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8:00Z</dcterms:created>
  <dc:creator>Admin</dc:creator>
  <dc:description/>
  <cp:keywords/>
  <dc:language>en-US</dc:language>
  <cp:lastModifiedBy>Бух</cp:lastModifiedBy>
  <cp:lastPrinted>2017-04-26T15:37:00Z</cp:lastPrinted>
  <dcterms:modified xsi:type="dcterms:W3CDTF">2017-04-28T10:36:00Z</dcterms:modified>
  <cp:revision>25</cp:revision>
  <dc:subject/>
  <dc:title>проект</dc:title>
</cp:coreProperties>
</file>