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лгоградская область</w:t>
      </w:r>
    </w:p>
    <w:p>
      <w:pPr>
        <w:pStyle w:val="Style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ексеевский муниципальный район</w:t>
      </w:r>
    </w:p>
    <w:p>
      <w:pPr>
        <w:pStyle w:val="Style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ума Большебабинского сельского поселения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 22.05.2020 г.                                                                                             №  18/3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 исполнении бюджета Большебабинск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Алексеевск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за 1 квартал 2020 г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Рассмотрев и обсудив  представленный  администрацией Большебабинского сельского поселения   отчет  об исполнении бюджета Большебабинского сельского поселения  за 1 квартал 2020 года, в  соответствии со статьями 264.5 и 264.6 Бюджетного кодекса Российской Федерации, Положением о бюджетном процессе в Большебабинском сельском поселении Алексеевского муниципального района Волгоградской области, статьей 35  Федерального закона №131-ФЗ «Об общих принципах организации местного самоуправления в Российской Федерации», результатами публичных слушаний по отчету об исполнении бюджета Большебабинского сельского поселения Алексеевского муниципального района за 1 квартал 2020 года, Дума Большебабинского сельского поселения    </w:t>
      </w:r>
      <w:r>
        <w:rPr>
          <w:rFonts w:cs="Arial" w:ascii="Arial" w:hAnsi="Arial"/>
          <w:b/>
        </w:rPr>
        <w:t xml:space="preserve">р е ш и л а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Принять к сведению  отчет об исполнении бюджета Большебабинского сельского поселения за 1 квартал 2019 года  по доходам в сумме 1027,24 тыс. рублей и по расходам в сумме  1773,65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Утвердить: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Исполнение доходной части бюджета согласно таблицы  № 1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Исполнение расходной части бюджета по разделам расходов согласно таблицы  № 2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Распределение ассигнований из  бюджета поселения на 1 квартал 2019 года по разделам и подразделам, целевым статьям и видам расходов функциональной  классификации бюджетов Российской Федерации согласно таблицы №3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Сведения о численности муниципальных служащих Администрации Большебабинского сельского поселения и фактических затратах на их денежное содержание за 1 квартал 2019 г. согласно таблицы №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Опубликовать настоящее решение  </w:t>
      </w:r>
      <w:r>
        <w:rPr>
          <w:rFonts w:cs="Arial" w:ascii="Arial" w:hAnsi="Arial"/>
          <w:color w:val="000000"/>
        </w:rPr>
        <w:t>в  муниципальном печатном издании   «Алексеевский вестник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Большебаби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                Т.А.Андреева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</w:rPr>
        <w:t>Приложение №1 к решению Думы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ебаб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/37   от  22.05.2020г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6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9"/>
      </w:tblGrid>
      <w:tr>
        <w:trPr>
          <w:trHeight w:val="221" w:hRule="atLeast"/>
        </w:trPr>
        <w:tc>
          <w:tcPr>
            <w:tcW w:w="10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10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10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10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10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10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106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ие доходной части бюджета Большебабинского сельского поселения</w:t>
            </w:r>
          </w:p>
        </w:tc>
      </w:tr>
      <w:tr>
        <w:trPr>
          <w:trHeight w:val="260" w:hRule="atLeast"/>
        </w:trPr>
        <w:tc>
          <w:tcPr>
            <w:tcW w:w="106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Алексеевского муниципального района за 1 квартал 2020 года</w:t>
            </w:r>
          </w:p>
        </w:tc>
      </w:tr>
      <w:tr>
        <w:trPr>
          <w:trHeight w:val="194" w:hRule="atLeast"/>
        </w:trPr>
        <w:tc>
          <w:tcPr>
            <w:tcW w:w="10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1417"/>
        <w:gridCol w:w="1418"/>
        <w:gridCol w:w="1275"/>
      </w:tblGrid>
      <w:tr>
        <w:trPr>
          <w:trHeight w:val="51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лан 1 квартал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3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чет 1</w:t>
            </w:r>
          </w:p>
          <w:p>
            <w:pPr>
              <w:pStyle w:val="Normal"/>
              <w:ind w:right="-33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вартал</w:t>
            </w:r>
          </w:p>
          <w:p>
            <w:pPr>
              <w:pStyle w:val="Normal"/>
              <w:ind w:right="-33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0 г.</w:t>
            </w:r>
          </w:p>
          <w:p>
            <w:pPr>
              <w:pStyle w:val="Normal"/>
              <w:ind w:right="-33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% исполн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ия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00 1 00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 со статьей 227,227.1 и 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14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4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налоги на товары (работы, услуги) реализуемые на территории РФ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 1 03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>
          <w:trHeight w:val="70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 1 03 02231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2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1 03 02241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1 03 02251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7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1 03 02261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6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5 03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 налогообложения, расположенным в граница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6 01030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3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40 00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00 1 11 05000 00 00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30 00 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 1 11 0503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0000 00 0000 151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2 02 1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бюджетам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3 2 02 15001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тации бюджетам сельских поселений на поддержку мер  по обеспечению сбалансированности бюджетов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3 2 02 15002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30000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2 02 30024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3 2 02 30024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</w:t>
            </w:r>
            <w:r>
              <w:rPr>
                <w:rFonts w:cs="Arial" w:ascii="Arial" w:hAnsi="Arial"/>
                <w:bCs/>
              </w:rPr>
              <w:t>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35118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3 2 02 35118 10 0000 150 (20-365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 202 40000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 2 02 40014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жбюджетный  трансферт на сбалансированно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 2 02 49999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ДОХОДОВ: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78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7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2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к решению Думы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ебаб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/37   от  22.05.2020г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050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283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ие расходной части бюджета Большебабин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Алексеевского муниципального района за 1 квартал 2020 года</w:t>
            </w:r>
          </w:p>
        </w:tc>
      </w:tr>
      <w:tr>
        <w:trPr>
          <w:trHeight w:val="212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560"/>
        <w:gridCol w:w="1275"/>
        <w:gridCol w:w="14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лан 1 квартал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 1 квартал 2020 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я</w:t>
            </w:r>
          </w:p>
        </w:tc>
      </w:tr>
      <w:tr>
        <w:trPr>
          <w:trHeight w:val="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8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2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обеспечение деятельности главы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обеспечение деятельности Ревизионной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ая коми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налога на имуще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я на содержание военно-учетного работн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программа «Пожарная безопас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5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программа «Ремонт и содержание внутрипоселковых доро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программа «Развитие водоснаб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 и удаление тверд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лодеж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программа «Реализация мероприятий молодежной политики и социальная адаптация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, С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8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уг организаци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нсионное обесп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программа «Развитие физической культуры и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73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Приложение № 3 к Решению Думы                                   </w:t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sz w:val="20"/>
          <w:szCs w:val="20"/>
        </w:rPr>
        <w:t>Большебаб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/37   от  22.05.2020г</w:t>
      </w:r>
      <w:r>
        <w:rPr>
          <w:rFonts w:cs="Arial" w:ascii="Arial" w:hAnsi="Arial"/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ассигнований из  бюджета поселения на 1 квартал 2020 года по разделам и подразделам, целевым статьям и видам расходов функциональной  классификации бюджетов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483"/>
        <w:gridCol w:w="483"/>
        <w:gridCol w:w="1559"/>
        <w:gridCol w:w="617"/>
        <w:gridCol w:w="1617"/>
        <w:gridCol w:w="1129"/>
        <w:gridCol w:w="1438"/>
      </w:tblGrid>
      <w:tr>
        <w:trPr>
          <w:trHeight w:val="1134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 расход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лан 1 квартал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чет 1 кварта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я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 расх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97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2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79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местных администрац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2032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9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автомобил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11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тивная комисс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глашен. на передачу полномочий на выполнение функций контрольно-счетных орган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(прочие расход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й нало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циональная оборона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 воинского  учета   на территориях, где отсутствуют военные комиссариаты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ожарной безопасно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1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жарная безопасность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1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5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 (дорожное освещение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02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00202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25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140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 : направление (водоснабжение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0014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в области  коммунального хозяйства: направление (содержание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203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104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87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устройство безработных гражда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1050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Реализация мероприятий молодёжной политики и социальной адаптации молодёжи на территории Большебабинского сельского поселения на 2020-2022гг.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106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, кинематография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8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домственные целевые программ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14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14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 учреждения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к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52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 учреждения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52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енсионное обеспече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107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физкультуры и спор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107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: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3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4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ольшебабинского 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/37   от  22.05.2020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вед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численности муниципальных служащих Администрации Большебабинского сельского поселения Алексеевского муниципального района Волгоградской области, работников муниципальных  учреждений и фактических затратах на их денежное содержание  за  1 квартал 2020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31"/>
        <w:gridCol w:w="2153"/>
        <w:gridCol w:w="25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 учрежд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муниципальных служащи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 на денежное содерж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 Большебабинского сельского посел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pacing w:val="14"/>
                <w:kern w:val="2"/>
                <w:position w:val="2"/>
                <w:sz w:val="20"/>
                <w:szCs w:val="20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pacing w:val="14"/>
                <w:kern w:val="2"/>
                <w:position w:val="2"/>
                <w:sz w:val="20"/>
                <w:szCs w:val="20"/>
              </w:rPr>
              <w:t>106026-00</w:t>
            </w:r>
          </w:p>
        </w:tc>
      </w:tr>
    </w:tbl>
    <w:p>
      <w:pPr>
        <w:pStyle w:val="Normal"/>
        <w:rPr>
          <w:rFonts w:ascii="Arial" w:hAnsi="Arial" w:cs="Arial"/>
          <w:spacing w:val="14"/>
          <w:kern w:val="2"/>
          <w:position w:val="2"/>
          <w:sz w:val="20"/>
          <w:szCs w:val="20"/>
        </w:rPr>
      </w:pPr>
      <w:r>
        <w:rPr>
          <w:rFonts w:cs="Arial" w:ascii="Arial" w:hAnsi="Arial"/>
          <w:spacing w:val="14"/>
          <w:kern w:val="2"/>
          <w:positio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 фактических затратах на  денежное содержание  главы Администрации Большебабинского сельского поселения Алексеевского муниципального района  за 1 квартал 2019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89"/>
        <w:gridCol w:w="1775"/>
        <w:gridCol w:w="271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 учреж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работник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 на денежное содерж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pacing w:val="14"/>
                <w:kern w:val="2"/>
                <w:position w:val="2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 Большебабин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pacing w:val="14"/>
                <w:kern w:val="2"/>
                <w:position w:val="2"/>
                <w:sz w:val="20"/>
                <w:szCs w:val="20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pacing w:val="14"/>
                <w:kern w:val="2"/>
                <w:position w:val="2"/>
                <w:sz w:val="20"/>
                <w:szCs w:val="20"/>
              </w:rPr>
              <w:t>129423-00</w:t>
            </w:r>
          </w:p>
        </w:tc>
      </w:tr>
    </w:tbl>
    <w:p>
      <w:pPr>
        <w:pStyle w:val="Normal"/>
        <w:rPr>
          <w:rFonts w:ascii="Arial" w:hAnsi="Arial" w:cs="Arial"/>
          <w:spacing w:val="14"/>
          <w:kern w:val="2"/>
          <w:position w:val="2"/>
          <w:sz w:val="20"/>
          <w:szCs w:val="20"/>
        </w:rPr>
      </w:pPr>
      <w:r>
        <w:rPr>
          <w:rFonts w:cs="Arial" w:ascii="Arial" w:hAnsi="Arial"/>
          <w:spacing w:val="14"/>
          <w:kern w:val="2"/>
          <w:position w:val="2"/>
          <w:sz w:val="20"/>
          <w:szCs w:val="20"/>
        </w:rPr>
      </w:r>
    </w:p>
    <w:p>
      <w:pPr>
        <w:pStyle w:val="Normal"/>
        <w:rPr>
          <w:rFonts w:ascii="Arial" w:hAnsi="Arial" w:cs="Arial"/>
          <w:spacing w:val="14"/>
          <w:kern w:val="2"/>
          <w:position w:val="2"/>
          <w:sz w:val="20"/>
          <w:szCs w:val="20"/>
        </w:rPr>
      </w:pPr>
      <w:r>
        <w:rPr>
          <w:rFonts w:cs="Arial" w:ascii="Arial" w:hAnsi="Arial"/>
          <w:spacing w:val="14"/>
          <w:kern w:val="2"/>
          <w:positio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 численности работников муниципальных  учреждений Большебабинского сельского поселения и фактических затратах на их денежное содержание  за      1 квартал 2019 год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89"/>
        <w:gridCol w:w="1775"/>
        <w:gridCol w:w="271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 учреж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работник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 на денежное содерж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К «Большебабинский КДК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pacing w:val="14"/>
                <w:kern w:val="2"/>
                <w:position w:val="2"/>
                <w:sz w:val="20"/>
                <w:szCs w:val="20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pacing w:val="14"/>
                <w:kern w:val="2"/>
                <w:position w:val="2"/>
                <w:sz w:val="20"/>
                <w:szCs w:val="20"/>
              </w:rPr>
              <w:t>146517-00</w:t>
            </w:r>
          </w:p>
        </w:tc>
      </w:tr>
    </w:tbl>
    <w:p>
      <w:pPr>
        <w:pStyle w:val="Normal"/>
        <w:rPr>
          <w:rFonts w:ascii="Arial" w:hAnsi="Arial" w:cs="Arial"/>
          <w:spacing w:val="14"/>
          <w:kern w:val="2"/>
          <w:position w:val="2"/>
          <w:sz w:val="20"/>
          <w:szCs w:val="20"/>
        </w:rPr>
      </w:pPr>
      <w:r>
        <w:rPr>
          <w:rFonts w:cs="Arial" w:ascii="Arial" w:hAnsi="Arial"/>
          <w:spacing w:val="14"/>
          <w:kern w:val="2"/>
          <w:position w:val="2"/>
          <w:sz w:val="20"/>
          <w:szCs w:val="20"/>
        </w:rPr>
      </w:r>
    </w:p>
    <w:p>
      <w:pPr>
        <w:pStyle w:val="Normal"/>
        <w:rPr>
          <w:rFonts w:ascii="Arial" w:hAnsi="Arial" w:cs="Arial"/>
          <w:spacing w:val="14"/>
          <w:kern w:val="2"/>
          <w:position w:val="2"/>
          <w:sz w:val="20"/>
          <w:szCs w:val="20"/>
        </w:rPr>
      </w:pPr>
      <w:r>
        <w:rPr>
          <w:rFonts w:cs="Arial" w:ascii="Arial" w:hAnsi="Arial"/>
          <w:spacing w:val="14"/>
          <w:kern w:val="2"/>
          <w:position w:val="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Большебабинского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сельского поселения</w:t>
        <w:tab/>
        <w:t xml:space="preserve">                                                                  </w:t>
        <w:tab/>
        <w:t xml:space="preserve">                           Т.А.Андрее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  <w:szCs w:val="24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Style18">
    <w:name w:val="Название Знак"/>
    <w:basedOn w:val="Style12"/>
    <w:qFormat/>
    <w:rPr>
      <w:b/>
      <w:bCs/>
      <w:sz w:val="24"/>
      <w:szCs w:val="24"/>
    </w:rPr>
  </w:style>
  <w:style w:type="character" w:styleId="Style19">
    <w:name w:val="Слабая ссылка"/>
    <w:basedOn w:val="Style12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rFonts w:ascii="Arial" w:hAnsi="Arial" w:cs="Arial"/>
    </w:rPr>
  </w:style>
  <w:style w:type="paragraph" w:styleId="12">
    <w:name w:val="Цитата1"/>
    <w:basedOn w:val="Normal"/>
    <w:qFormat/>
    <w:pPr>
      <w:suppressAutoHyphens w:val="true"/>
      <w:ind w:left="851" w:right="-2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5:58:00Z</dcterms:created>
  <dc:creator>1</dc:creator>
  <dc:description/>
  <cp:keywords/>
  <dc:language>en-US</dc:language>
  <cp:lastModifiedBy>Администрация</cp:lastModifiedBy>
  <cp:lastPrinted>2020-04-27T11:57:00Z</cp:lastPrinted>
  <dcterms:modified xsi:type="dcterms:W3CDTF">2020-05-26T08:36:00Z</dcterms:modified>
  <cp:revision>144</cp:revision>
  <dc:subject/>
  <dc:title>Российская Федерация</dc:title>
</cp:coreProperties>
</file>