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 xml:space="preserve">                                               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М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ОЛЬШЕБАБИНСКОГО СЕЛЬСКОГО  ПОСЕЛЕНИЯ          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 МУНИЦИПАЛЬНОГО 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 ОБЛАСТИ</w:t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22.05.2020 г.                                                               № 18/38</w:t>
      </w:r>
    </w:p>
    <w:p>
      <w:pPr>
        <w:pStyle w:val="Normal"/>
        <w:ind w:right="8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Думы Большебаб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№ 51/135 от 03.08.2012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 соблюдения действующего законодательства,  рассмотрев протест прокуратуры Алексеевского района от 28.04.2020 г. № 86-35-2020, руководствуясь Уставом Большебабинского сельского поселения, Дума Большебабинского 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Думы Большебабинского сельского поселения   от  03.08.2012г. № 51/135 « Положение об учете муниципального имущества и ведении реестра муниципальной собственности Большебабинского сельского поселения Алексеевского муниципального района Волгоградской области», </w:t>
      </w:r>
      <w:r>
        <w:rPr>
          <w:b/>
          <w:sz w:val="28"/>
          <w:szCs w:val="28"/>
        </w:rPr>
        <w:t>отмени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  подписания и    подлежит   обязательному опубликованию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</w:t>
      </w:r>
      <w:r>
        <w:rPr>
          <w:sz w:val="28"/>
          <w:szCs w:val="28"/>
        </w:rPr>
        <w:t>Большебаби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льского поселения:                                                                       Андреева Т.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0:00Z</dcterms:created>
  <dc:creator>user</dc:creator>
  <dc:description/>
  <cp:keywords/>
  <dc:language>en-US</dc:language>
  <cp:lastModifiedBy>Администрация</cp:lastModifiedBy>
  <cp:lastPrinted>2007-06-26T17:24:00Z</cp:lastPrinted>
  <dcterms:modified xsi:type="dcterms:W3CDTF">2020-05-26T08:36:00Z</dcterms:modified>
  <cp:revision>13</cp:revision>
  <dc:subject/>
  <dc:title>см</dc:title>
</cp:coreProperties>
</file>