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3.2016 г.      №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Реестра муниципальных услуг, предоставля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ми местного самоуправления и муниципальным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реждениями Большебабинского сельского поселения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бюджетных средств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Большебабинского сельского поселения Алексеевского муниципального района, в соответствии со ст. 69, 69.1, 69.2, 174.2 Бюджетного кодекса РФ и Федеральным законом от 06.10.2003 г. №131-ФЗ "Об общих принципах организации местного самоуправления в Российской Федерации», Уставом Большебабинского сельского поселения,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Реестр (перечень) муниципальных услуг Большебабинского сельского поселения Алексее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остановление главы Большебабинского сельского поселения от  01.08.2010 № 33 «Об утверждении реестра исполнения муниципальных функций (перечня) муниципальных услуг, предоставляемых администрацией и муниципальными учреждениями Большебабинского с/п за счет бюджетных средств» 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и распространяет свое действие на отношения, возникшие с 01.01.2016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    Т.А.Андре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hanging="551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</w:rPr>
        <w:t xml:space="preserve">Утвержден </w:t>
      </w:r>
    </w:p>
    <w:p>
      <w:pPr>
        <w:pStyle w:val="Normal"/>
        <w:shd w:fill="FFFFFF" w:val="clear"/>
        <w:ind w:left="10206" w:hanging="0"/>
        <w:rPr/>
      </w:pPr>
      <w:r>
        <w:rPr>
          <w:rFonts w:cs="Arial" w:ascii="Arial" w:hAnsi="Arial"/>
          <w:color w:val="000000"/>
          <w:spacing w:val="3"/>
        </w:rPr>
        <w:t xml:space="preserve">постановлением главы </w:t>
      </w:r>
    </w:p>
    <w:p>
      <w:pPr>
        <w:pStyle w:val="Normal"/>
        <w:shd w:fill="FFFFFF" w:val="clear"/>
        <w:ind w:left="10206" w:hanging="0"/>
        <w:rPr/>
      </w:pPr>
      <w:r>
        <w:rPr>
          <w:rFonts w:cs="Arial" w:ascii="Arial" w:hAnsi="Arial"/>
          <w:color w:val="000000"/>
          <w:spacing w:val="3"/>
        </w:rPr>
        <w:t xml:space="preserve">Большебабинского сельского </w:t>
      </w:r>
      <w:r>
        <w:rPr>
          <w:rFonts w:cs="Arial" w:ascii="Arial" w:hAnsi="Arial"/>
          <w:color w:val="000000"/>
          <w:spacing w:val="4"/>
        </w:rPr>
        <w:t>поселения</w:t>
      </w:r>
      <w:r>
        <w:rPr>
          <w:rFonts w:cs="Arial" w:ascii="Arial" w:hAnsi="Arial"/>
          <w:color w:val="000000"/>
          <w:spacing w:val="3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"/>
        </w:rPr>
        <w:t>от 01.03.2016 № 18</w:t>
      </w:r>
      <w:r>
        <w:rPr/>
        <w:t xml:space="preserve">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(ПЕРЕЧЕНЬ)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Х УСЛУГ БОЛЬШЕБАБИНСКОГО СЕЛЬСКОГО ПОСЕЛЕНИЯ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7"/>
        <w:gridCol w:w="2308"/>
        <w:gridCol w:w="1651"/>
        <w:gridCol w:w="1899"/>
        <w:gridCol w:w="1425"/>
        <w:gridCol w:w="2088"/>
        <w:gridCol w:w="1792"/>
        <w:gridCol w:w="21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72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39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Содержание 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91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" w:first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Источник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Способ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установления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цены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муниципаль-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н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ой услуг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(норматив, тариф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Муниципальное учреждение, наделенное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полномочиями по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организации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Потребители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63" w:right="2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Нормативные правовые акты, закрепляющие выполнение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полномочий по оказанию муниципальной услуги на уровне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муниципального образ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аппарата управ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ием гражд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87" w:righ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тветы на запросы граждан в письменной и устной фор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пись в журнал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гистрации,</w:t>
            </w:r>
          </w:p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остановление  Думы Большебабинского сельского поселения от 12.01.2007 г. №6/15 «</w:t>
            </w:r>
            <w:r>
              <w:rPr>
                <w:rFonts w:cs="Arial" w:ascii="Arial" w:hAnsi="Arial"/>
                <w:sz w:val="18"/>
                <w:szCs w:val="18"/>
              </w:rPr>
              <w:t>Об утверждении «Положения о порядке личного приема граждан должностными лицами администрации Большебабинского сельского поселения Алексеевского муниципального района Волгоград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Формирование, утверж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дение исполнени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бюджета поселения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контроль за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исполнением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6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Формирование и утверждение муниципальных заданий по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труктурным подразделениям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исполнение бюджета посел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Бюджет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16" w:right="2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аселение, сельского по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ый Кодекс Российской Федерации, Федеральный закон от 25.09.1997 г. №126-ФЗ «О финансовых основах местного самоуправления в РФ», со статьей 52 Федерального закона от 06.10.2003 г. № 131–ФЗ «Об общих принципах организации местного самоуправления в Российской Федерации»,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ей 13 Положения о бюджетном процессе в Большебабинском сельском поселении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, Уставом Большебабинского сельского посе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здание нормативно-правовых актов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73" w:right="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здание постановлений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распоряжений, приказов главы сельского посел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организации местного самоуправления в Российской Федерации",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Устав Большебабинского сельского поселения 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Установление, изменение и отмен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местных налогов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боров посел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здание нормативно-правовы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ктов Думы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ель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Бюджет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рганизации местного самоуправления в Российской Федерации"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Устав Большебабинского сельского поселения 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бабин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предоставления заинтересованным лицам муниципальной услуги являются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 передаче муниципального имущества, принадлежащего на праве собственности Большебабинскому сельскому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 отказе в передаче муниципального имущества,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ебабинского сельского поселения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7.04.2012 г.  № 25 «Об   утверждении Административного  регламента по  предоставлению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 – 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ебабинского сельского поселения»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с изменениями от 27.12.2012 г. №65,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.06.2013 г. № 26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2.12.2015 г. № 86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Большебабинского сельского поселения и предназначенных для сдачи в аренд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Большебабинского сельского поселения и предназначенных для сдачи в аренду (далее - информация об объектах недвижимости) или отказ в предоставлении информации об объектах недвижимого имущества, находящегося в собственности муниципального образования и предназначенных для сдачи в аренду (далее - информация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Большебабинского сельского поселения от 27.04.2012 г. № 22 «Об утверждении административного регламента Администрации Большебабинского сельского поселения по предоставлению информации об объектах недвижимого имущества, находящихся в муниципальной собственности Большебабинского сельского поселения и предназначенных для сдачи в аренду» (с изменениями и дополнениям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12.2012 г. № 61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.06.2013 г. № 2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22.12.2015 г. № 85)          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чным результатом предоставления муниципальной услуги является получение заявителем лично, по почте или электронной почте справки о номере очереди на получение жилья на условиях договора социального найма из муниципального жилищ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Большебабинского сельского поселения от 27.04.2012 г. № 24 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административного регламента Администрации Большебабин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и дополнениям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12.2012 г. № 62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.06.2013 г. № 22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2.12.2015 г. № 81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на учет граждан в  качестве нуждающихся  в  жилых  помещен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предоставления муниципальной услуги является выдача постановления о принятии на учет в качестве нуждающихся в жилых помещениях граждан следующих категорий: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лоимущие граждане, имеющие право на получение жилого помещения по договору социального найма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 Большебабинского  сельского  поселения от 27.04. 2012 года   № 19 «Об утверждении Административного регламента предостав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 по принятию на учет граждан в  качестве нуждающихся  в  жилых  помещениях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и дополнениями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12.2012 г. № 63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.06.2013 г. № 19, от 22.12.2015 №82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ется: акт обследования и заключение межведомственной комиссии о: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признании жилых помещений пригодными (непригодными) для проживания, в том числе при наличии признаков разрушения  жилого помещения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признании жилого дома (многоквартирного дома) аварийным и подлежащим сносу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знании жилого дома (многоквартирного дома) аварийным и подлежащим реконструкции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ебабинского сельского поселения от 27.04.2012 г. №64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и дополнениями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12.2012 г. № 64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.06.2013 г. № 18, от 22.12.2015 г. № 87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Выдача копий муниципальных правовых актов Большебабинского сельского поселения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Алексеев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зультатом исполнения административной процедуры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-11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оставление заявителю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21"/>
              <w:ind w:left="-11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направление (вручение) заявителю уведомления об отказе в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оставлении муниципальной услуги.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МН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постановление главы Большебабинского сельского поселения от 10.06.2013 г. № 25 «Об Административном регламенте предоставления муниципальной услуги «Выдача копий муниципальных правовых актов Большебабинского сельского поселения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Алексеевского муниципального района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изменениями от 22.12.2015 г. № 8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Принятие документов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а также выдача решений о переводе или об отказе в переводе жилого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помещения в нежилое или нежилого помещения в жилое пом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зультатом исполнения административной процедуры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5" w:after="0"/>
              <w:ind w:left="10" w:firstLine="374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инятие решения о переводе жилого помещения в нежилое помещение</w:t>
              <w:br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ибо о переводе нежилого помещения в жилое помещ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5" w:after="0"/>
              <w:ind w:left="10" w:firstLine="374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ринятие решения об отказе в переводе жилого помещения в нежило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мещение либо о переводе нежилого помещения в жилое помещение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бственники помещений или уполномоченные ими лица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Большебабин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от 10.06.2013 г. № 24 «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Об Административном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регламенте предоставления муниципальной услуги «Принятие документов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помещения в нежилое или нежилого помещения в жилое помещение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администрации Большебабин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Алексеевского муниципального района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изменениями от 22.12.2015 г. № 9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вырубку зеленых насажд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разреш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Большебабинского сельского поселения от 17.08.2013 г. № 38 «Об утверждении Административного регламента п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оставлению муниципаль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луги 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Выдача разрешения на вырубку зеленых насаждений»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изменениями от 22.12.2015 г. № 92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езультатом предоставления муниципальной услуги является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предоставление заявителю достоверной и полной информации о порядк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едоставления жилищно-коммунальных услуг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Большебабинского сельского поселения от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5.10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2013 г. №51 «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 xml:space="preserve">Об административном регламенте по предоставлению муниципальной услуги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Style23"/>
              <w:rPr>
                <w:rFonts w:ascii="Arial" w:hAnsi="Arial" w:cs="Arial"/>
                <w:spacing w:val="1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с изменениями    от 22.12.2015 г. № 93</w:t>
            </w:r>
          </w:p>
          <w:p>
            <w:pPr>
              <w:pStyle w:val="ConsPlusNonformat"/>
              <w:widowControl/>
              <w:rPr>
                <w:rFonts w:ascii="Arial" w:hAnsi="Arial" w:cs="Arial"/>
                <w:spacing w:val="1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справок и выписок из похозяйственной книги администра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ольшебабин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едоставление Администрацией по запросам граждан информации: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состоянии лицевого счета хозяйства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списке членов хозяйства на запрашиваемый период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площадях земельных участков личного подсобного хозяйства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количестве сельскохозяйственных животных, птиц и пчел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сельскохозяйственной технике, оборудовании, транспортных средствах принадлежащих на праве собственности или ином праве гражданину, ведущему хозяйство.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ебабинского сельского поселения от 15.10.2013 г. № 53 «Об административном регламенте по предоставлению муниципальной услуги «Выдача справок и выписок из похозяйственной книги администра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ольшебабин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84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ются: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ятие решения о предварительном согласовании предоставления  земельного участка в соответствии со статьей 39.15 Земельного кодекса Российской Федерации;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ятие решения об отказе в предварительном согласовании предоставления земельного участка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Большебабинского сельского поселения от 10.06.2015 г. № 30/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6 г. №97</w:t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проведение земля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ечными результатами рассмотрения вопроса о предоставлении муниципальной услуги являютс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ешение об отказе в выдаче разрешения.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постановление главы Большебабинского сельского поселения от 23.03.2015 г. № 11 «Об утверждении административного </w:t>
            </w:r>
          </w:p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регламента предоставления администрацией Большебабинского сельского поселения Алексеевского муниципального района Волгоградской области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«Выдача разрешения на проведение земляных работ» с изменениями от 22.12.2015 г. №94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и проведение торгов по продаже земельных участков, находящихся в муниципальной собственности или государственная собственност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78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ультатом представления муниципальной услуги является заключение с победителем аукциона договора купли-продажи земельного участка или договора аренды земельного участка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Большебабинского сельского поселения от 10.06.2015 г. № 32 «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которые не разграничена либо права на заключение договоров аренды таких земельных участков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10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оставление порубочного билет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или)  разрешения на пересадку деревьев и  кустарник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предоставление порубочного билета (или)  разрешения на пересадку деревьев и  кустарников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выдача уведомления об отказе в выдаче разрешения с указанием прич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Большебабинского сельского поселения от 12.11.2016 г. № 77 «Об утверждении административного  регламента по предоставлению муниципальной услуги «Предоставление порубочного биле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ли)  разрешения на пересадку деревьев и  кустарнико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10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тановление главы Большебабинского сельского поселения от 10.06.2016 г. № 30/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</w:t>
            </w: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101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ультатом предоставления муниципальной услуги являются: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 подготовка проекта договора безвозмездного пользования земельным участком и направление его заявителю для подписания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105" w:leader="none"/>
              </w:tabs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 принятие постановления об отказе в предоставлении земельного участка в безвозмездное пользование и направление его заявителю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Большебабинского сельского поселения от 10.06.2015 г. № 30/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98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</w:t>
            </w: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на которых расположены здания, сооружения в собственность или в аренду гражданам и юридическим лицам, являющимися собственниками зданий, сооружений расположенных на таких земельных участк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Большебабинского сельского поселения от 10.06.2015 г. № 30/5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</w:t>
            </w:r>
            <w:r>
              <w:rPr>
                <w:rFonts w:cs="Arial" w:ascii="Arial" w:hAnsi="Arial"/>
                <w:sz w:val="18"/>
                <w:szCs w:val="18"/>
              </w:rPr>
              <w:t>сооружения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100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раницах населенного пунк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садоводства,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02" w:leader="none"/>
              </w:tabs>
              <w:spacing w:lineRule="auto" w:line="240" w:before="0" w:after="0"/>
              <w:ind w:right="20" w:hanging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Большебабинского сельского поселения от 10.06.2015 г. № 30/4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раницах населенного пунк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садоводства,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99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ются: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ятие решения о предварительном согласовании предоставления  земельного участка в соответствии со статьей 39.15 Земельного кодекса Российской Федерации;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ятие решения об отказе в предварительном согласовании предоставления земельного участка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Большебабинского сельского поселения от 27.04.2012 г. № 2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изменениями от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13 г. № 27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2.2015 г. 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выдача документов об утверждении схемы расположения земельного участк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дастровом плане территор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82" w:leader="none"/>
              </w:tabs>
              <w:spacing w:lineRule="auto" w:line="240" w:before="0" w:after="0"/>
              <w:ind w:right="20" w:hanging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Большебабинского сельского поселения от 10.06.2015 г. № 31 «Об утверждении административного регламента предоставления муниципальной услуги «</w:t>
            </w:r>
            <w:bookmarkStart w:id="0" w:name="bookmark24"/>
            <w:r>
              <w:rPr>
                <w:rFonts w:cs="Arial" w:ascii="Arial" w:hAnsi="Arial"/>
                <w:sz w:val="18"/>
                <w:szCs w:val="18"/>
              </w:rPr>
              <w:t>Прием и выдача документов об утверждении схемы расположения земельного участк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дастровом плане территории»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с изменениями от 22.12.2015 г. № 102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82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, имеющим трех и более детей, земельных участков, государственная собственность на которые не разграничена, расположенных на территории Большебабинского сельского поселения Алексеевского муниципального района Волгоград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ри положительном решении - постановление администрации Большебабинского сельского поселения Алексеевского муниципального района Волгоградской области о предоставлении гражданину, имеющему трех и более детей (далее - гражданин), земельного участка в собственность бесплат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при отрицательном решении - уведомление об отказе в постановке гражданина на учет в целях последующего предоставления ему земельного участка в собственность бесплатно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е, имеющие трех и более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остановление главы Большебабинского сель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ления от 10.06.2015 г. № 29 «Об утверждении административного регламента предоставления муниципальной услуги «Предоставление гражданам, имеющим трех и более детей, земельных участков, государственная собственность на которые не разграничена, расположенных на территории Большебабинского сельского поселения Алексеевского муниципального района Волгоградской области»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96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своение, изменение и аннулирование адресов объек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ац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а территории Большебабинского сельского поселения Алексеевского муниципального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йона Волгоград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униципальной услуги осуществляется в присвоении, изменении 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элементам  планировочной структуры и элементам улично-дорожной сети (далее – объекты адресации) в границах Большебабин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Большебабинского сельского поселения от 20.07.2015 г. № 49 «Об утверждении а</w:t>
            </w:r>
            <w:r>
              <w:rPr>
                <w:rStyle w:val="FontStyle47"/>
                <w:rFonts w:cs="Arial" w:ascii="Arial" w:hAnsi="Arial"/>
                <w:bCs/>
                <w:sz w:val="18"/>
                <w:szCs w:val="18"/>
              </w:rPr>
              <w:t xml:space="preserve">дминистративного 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рисвоение, изменение и аннулирование адресов объек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ац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а территории Большебабинского сельского поселения Алексеевского муниципаль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а Волгоградской области» </w:t>
            </w:r>
            <w:r>
              <w:rPr>
                <w:rFonts w:cs="Arial" w:ascii="Arial" w:hAnsi="Arial"/>
                <w:sz w:val="18"/>
                <w:szCs w:val="18"/>
              </w:rPr>
              <w:t>с изменениями от 22.12.2015 г. № 95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>ГО    ЧС и    П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я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существление мероприятий по ГО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щите населения и территори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от ЧС природного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техногенного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характер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26" w:righ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здание комиссий по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существление деятельност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комиссий по ГО и Ч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3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Комиссии пр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Закон РФ от 06.10.2003года №131-Ф3 "Об общих принципах организаци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естного самоуправления в Российской Федерации"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тановления главы Большебабинского сельского поселения от 16.03.2015 г. № 13 «О создании постоянно действующего органа  управления,  специально  уполномоченного на решение задач в области защиты населения и территорий от чрезвычайных ситуаций в Большебабинском сельском  поселении, Алексеевского муниципального района, Волгоградской области», </w:t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>АРХИВНОЕ ДЕЛ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редоставлени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услуг по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еспечению доступа к архивным фонд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8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Исполнение запросов социально-правового характера, обеспечение пользователей архивной информацией, исполнени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тематических запросов, составл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утеводителя по архивным документам, создание и пополнени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картот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апро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25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пециалисты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Физические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и местного самоуправления в Российской Федерации ст. 14 пункт 1 подпункт 17". Закон РФ от 22 10.2004года №125-ФЗ "Об архивном деле в Российской Федерации", Закон Волгоградской области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т 31.12.2009года №1981-ОД" Об архивном деле в Волгоградской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бласти", Закон Волгоградской области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от 2</w:t>
            </w:r>
            <w:r>
              <w:rPr>
                <w:rFonts w:cs="Arial" w:ascii="Arial" w:hAnsi="Arial"/>
                <w:bCs/>
                <w:color w:val="000000"/>
                <w:spacing w:val="46"/>
                <w:sz w:val="18"/>
                <w:szCs w:val="18"/>
              </w:rPr>
              <w:t>1.11.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2008 года №1772-ОД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"О наделении органов местного самоуправления муниципальны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районов и городских округов Волгоградской области государственным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олномочиями по хранению, учету, комплектованию и использованию архивных документов и архивного фонда Волгоградской области"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Большебабинского сельского поселения от 01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.02.2007 г. № 3 "Об утверждении Положения об архиве администрации  Большебабинского сельского поселения",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Большебабинского сельского поселения от 01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.02.2007 г. № 4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 утверждении Положения о постоянно действующей экспертной комиссии администрации Большебабинского сельского поселения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2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Комплектование архивных фондов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беспеч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сохранности докум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Утверждение описей дел управленческой документации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огласование описей дел по личному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ставу комплектующих и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ликвидированных организаций, учреждений, предприятий, прием управленческой документации н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остоянное хранение, прием документов по личному составу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ликвидированных организаций, учреждений, предприятий, прие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фотодокументов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катологизация, улучшение физического состояния документов, переработка, усовершенствовани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описей д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25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пециалисты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дминист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Физические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и местного самоуправления в Российской Федерации" ст. 14 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</w:rPr>
              <w:t>n.l.nn.17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кон РФ от22.10.2004года №125-ФЗ "Об архивном деле в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Российской Федерации", Закон Волгоградской области от 31.12.2009года №1981 -ОД" Об архивном деле в Волгоградской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бласти", Закон Волгоградской области от 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1 2008 года № 1772-ОД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"О наделении органов местного самоуправления муниципальны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районов и городских округов Волгоградской области государственным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олномочиями по хранению, учету, комплектованию и использованию архивных документов и архивного фонда Волгоградской области"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Большебабинского сельского поселения от 01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.02.2007 г. № 3 "Об утверждении Положения об архиве администрации  Большебабинского сельского поселения",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Большебабинского сельского поселения от 01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.02.2007 г. № 4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б утверждении Положения о постоянно действующей экспертной комиссии администрации Большебабинского сельского поселения» </w:t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>РАБОТА С НЕСОВЕРШЕННОЛЕТНИ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1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я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рофилактических мероприятий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массового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индивидуального характера дл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а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97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роведение рейдов, дней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рофилактики, бесе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щественны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вет 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и защите их прав при администрации Большебабинского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55" w:leader="none"/>
              </w:tabs>
              <w:spacing w:lineRule="exact" w:line="240"/>
              <w:rPr/>
            </w:pPr>
            <w:r>
              <w:rPr>
                <w:b w:val="false"/>
                <w:color w:val="000000"/>
                <w:spacing w:val="5"/>
                <w:sz w:val="18"/>
                <w:szCs w:val="18"/>
              </w:rPr>
              <w:t xml:space="preserve">Федеральный закон от 24.06.1999 г. № 120-ФЗ (ред. от 13.10.2009 г.) </w:t>
            </w:r>
            <w:r>
              <w:rPr>
                <w:b w:val="false"/>
                <w:color w:val="000000"/>
                <w:spacing w:val="4"/>
                <w:sz w:val="18"/>
                <w:szCs w:val="18"/>
              </w:rPr>
              <w:t xml:space="preserve">"Об основах системы профилактики безнадзорности и правонарушений </w:t>
            </w:r>
            <w:r>
              <w:rPr>
                <w:b w:val="false"/>
                <w:color w:val="000000"/>
                <w:spacing w:val="3"/>
                <w:sz w:val="18"/>
                <w:szCs w:val="18"/>
              </w:rPr>
              <w:t xml:space="preserve">несовершеннолетних" (принят ГД ФС РФ 21.05.1999 г.), постановление </w:t>
            </w:r>
            <w:r>
              <w:rPr>
                <w:b w:val="false"/>
                <w:color w:val="000000"/>
                <w:spacing w:val="4"/>
                <w:sz w:val="18"/>
                <w:szCs w:val="18"/>
              </w:rPr>
              <w:t>администрации Большебабинского сельского поселения от 28.02.2014 г. №10 «</w:t>
            </w:r>
            <w:r>
              <w:rPr>
                <w:b w:val="false"/>
                <w:sz w:val="18"/>
                <w:szCs w:val="18"/>
              </w:rPr>
              <w:t xml:space="preserve">О создании общественного совета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елам несовершеннолетних и защите их прав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»</w:t>
            </w:r>
          </w:p>
          <w:p>
            <w:pPr>
              <w:pStyle w:val="ConsPlusTitle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ровед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седаний Общественного Совета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и защите их пра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Планирование и отчеты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рофилактической работы, рассмотрение представ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щественны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вет 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и защите их прав при администрации Большебабинского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55" w:leader="none"/>
              </w:tabs>
              <w:spacing w:lineRule="exact" w:line="240"/>
              <w:rPr/>
            </w:pPr>
            <w:r>
              <w:rPr>
                <w:b w:val="false"/>
                <w:color w:val="000000"/>
                <w:spacing w:val="3"/>
                <w:sz w:val="18"/>
                <w:szCs w:val="18"/>
              </w:rPr>
              <w:t xml:space="preserve">постановление </w:t>
            </w:r>
            <w:r>
              <w:rPr>
                <w:b w:val="false"/>
                <w:color w:val="000000"/>
                <w:spacing w:val="4"/>
                <w:sz w:val="18"/>
                <w:szCs w:val="18"/>
              </w:rPr>
              <w:t>администрации Большебабинского сельского поселения от 28.02.2014 г. №10 «</w:t>
            </w:r>
            <w:r>
              <w:rPr>
                <w:b w:val="false"/>
                <w:sz w:val="18"/>
                <w:szCs w:val="18"/>
              </w:rPr>
              <w:t xml:space="preserve">О создании общественного совета 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делам несовершеннолетних и защите их прав</w:t>
            </w:r>
            <w:r>
              <w:rPr>
                <w:b w:val="false"/>
                <w:color w:val="000000"/>
                <w:spacing w:val="4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БЛАГОУСТРОЙСТ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Рассмотрени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ротоколов об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министративных правонарушен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Рассмотрение протоколов на заседании территориальной административной комиссии,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ынесение решения по протокол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Засед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Территориальная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административная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оми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нституция РФ, ст. 43;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;  Закон Волгоградской области от 31.12.2004 № 987-ОД «О Волгоградской областной административной комиссии», ст.4 и 5 Закона Волгоградской области от 02.12.2008 № 1789-ОД «Об административных комиссиях»,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остановление Волгоградской областной административной комиссии от 26.02.2009 № 3-102/09-34 «О территориальной административной комисси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Большебаби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ельского поселения Алексеевского муниципального района Волгоградской области»</w:t>
            </w:r>
          </w:p>
          <w:p>
            <w:pPr>
              <w:pStyle w:val="Normal"/>
              <w:shd w:fill="FFFFFF" w:val="clear"/>
              <w:spacing w:lineRule="exact" w:line="187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тверждении перечня должностных лиц на составление протоколов об административных правонарушениях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емонт дор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рганизация ремонта дорог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территории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иломет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Большебабинского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Федеральный закон от 06.10.2003 N 131-ФЗ "Об общих принципах организации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местного самоуправления в Российской Федерации", статья 14, пункт 1. подпункт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5;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главы Большебабинского сель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еления от 12.11.2015 г. № 73 «</w:t>
            </w:r>
            <w:r>
              <w:rPr>
                <w:rFonts w:cs="Arial" w:ascii="Arial" w:hAnsi="Arial"/>
                <w:sz w:val="18"/>
                <w:szCs w:val="18"/>
              </w:rPr>
              <w:t xml:space="preserve">О муниципальной целевой программ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Ремонт и содержание внутрипоселковых грунтовых доро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бабинского сельского поселения на 2016-2018 годы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Освещение у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иломет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министрация  Большебабин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едеральный закон от 06.10.2003 N 131-ФЗ "Об общих принципах организации местного самоуправления в Российской Федерации", статья 14, пункт 1, подпункт 4; договор № 8040500/16 от 01.02.2016 г. с ОАО "Волгоградэнергосбыт" о поставке электроэнергии.</w:t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РАБОТА  С  МОЛОДЕЖЬЮ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рганизация комплексного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решения актуальных социальных проблем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молодежи в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муниципальны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чрежден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4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Социально-досуговые услуги,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правленные на повышение 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расширение кругозора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оспитанников, приобретение новых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вы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Один 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Большебабинского сельского поселения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бщественный Совет по делам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есовершеннолетних и защите их прав на территории Большебабинского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селение в возрасте от 14 до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30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Федеральный закон от 6 октября 2003 г N 131-ФЗ "Об общи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ринципах организации местного самоуправления в Российской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Федерации", статья 14, пункт 1, подпункт 30;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главы Большебабинского сельского поселения от 12.11.2015 г. № 74 «Об утверждении целевой программы «Развитие физической культуры и спорта в Большебабинском сельском поселении Алексеевского муниципального района на 2016-2018 гг»</w:t>
            </w:r>
          </w:p>
          <w:p>
            <w:pPr>
              <w:pStyle w:val="Style23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иблиотечное обслуживание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Книговыдача (печатные издания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печатные документы, электронные издания, аудиовизуальны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атериалы) в читальных залах, по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абонементу, по МБА в соответствии с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правилами пользования библиотекой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Бесплатный доступ для читателей к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библиотечному каталогу. Содержа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читателя (обеспечение помещением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коммунальными услугами; материально- техническое оснащени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процесса оказания библиотечных услуг. пополне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библиотечных фондов, обеспечение б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езопасности, обеспече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библиотеки персоналом, повышени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квалификации персонала). Обеспечение сохранности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библиотечных фон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дин экземпля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Большебабинского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чреждение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"Большебабинский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культурно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досуговый комплекс"  Большебабинского сельского поселения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Алексеевского муниципального райо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Федеральный закон от 06.10.2003 N 131-ФЗ "Об общих принципах организации местного самоуправления в Российской Федерации", статья 14, пункт 1, подпункт 11; Федеральный закон от 29.12.1994 N 78-ФЗ "0 библиотечном деле", статья 4, пункт 2, статья 5, пункт 2;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едеральный закон "Основы законодательства Российской Федерации о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культуре";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Устав Большебаб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Большебабинского сельского поселения от 12.11.2015 года                                                         № 72 «О ведомственной целев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Развитие культуры  Большебабин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ского муниципального района на 2016-2018 годы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рганизация деятельности культурно-досугов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Организация и проведение культурно-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досуговых мероприятий (концертов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дискотек,  конкурсов и т.п.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Занятия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участников в культурно-досуговых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мероприятиях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одержание участников в период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посещения мероприятий (обеспечение помещением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коммунальными услугами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обеспечение безопасности, материально-техническое оснащение процесса организации досуга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еспечение персоналом, повышени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квалификации персонал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рганизация деятельности клубных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формирований, любительских объединений по различным направл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Один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частник,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од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Большебабинск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Норматив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тари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Муниципальное бюджетное учреждение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культур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«Большебабинский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культурно-досуговый комплекс"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Большебабинского сельского поселения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Алексеевского муниципальног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Федеральный закон от 06.10.2003 N 131-ФЗ "Об общих принципах организации местного самоуправления в Российской Федерации", статья 14, пункт 1, подпункт 12; Федеральный закон от 29.12.1994 N 78-ФЗ "0 библиотечном деле", статья 4, пункт 2, статья 5, пункт 2;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едеральный закон "Основы законодательства Российской Федерации 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культуре" (утв. ВС РФ 09.10.1992 N 3612-1) (ред. от  01.12.2014) ст.  40;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Устав  Большебаб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Большебабинского сельского поселения от 12.11.2015 года                                                         № 72 «О ведомственной целев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Развитие культуры  Большебабин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ского муниципального района на 2016-2018 годы»</w:t>
            </w:r>
          </w:p>
        </w:tc>
      </w:tr>
      <w:tr>
        <w:trPr/>
        <w:tc>
          <w:tcPr>
            <w:tcW w:w="1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ОЦИАЛЬНАЯ ПОМОЩЬ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Трудоустройство малоимущих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Организация работ п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лагоустройству территории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Алексеевского муниципального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тановление главы Большебабин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2.11.2015 г. № 70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муниципальной целевой программе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ная политика занятости населения Большебабинского сельского поселения на 2016 год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Пенсионно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беспечение муниципальных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служащи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11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Расчет дополнительной пенсии за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выслугу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ольшебабин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дминистрация Большебабинского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Муниципальный служащ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Федеральный Закон от 02 03 2007 г. №25-ФЗ "О муниципальной службе в Российской Федерации", Решение Думы Большебабинского сельского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еления от 17.03.2014 г № 78/185 "</w:t>
            </w:r>
            <w:r>
              <w:rPr>
                <w:rFonts w:cs="Arial" w:ascii="Arial" w:hAnsi="Arial"/>
                <w:sz w:val="18"/>
                <w:szCs w:val="18"/>
              </w:rPr>
              <w:t xml:space="preserve">  «Об утверждении Положения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 пенсионном обеспечении за выслугу лет лиц, замещавших муниципальные должности  и должности муниципальной  службы Большебабинского сельского поселения Алексеевского  м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униципального района Волгоградской области»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b/>
      <w:sz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3:00Z</dcterms:created>
  <dc:creator>USER</dc:creator>
  <dc:description/>
  <cp:keywords/>
  <dc:language>en-US</dc:language>
  <cp:lastModifiedBy>Бух</cp:lastModifiedBy>
  <cp:lastPrinted>2016-02-02T13:24:00Z</cp:lastPrinted>
  <dcterms:modified xsi:type="dcterms:W3CDTF">2016-03-25T10:43:00Z</dcterms:modified>
  <cp:revision>19</cp:revision>
  <dc:subject/>
  <dc:title/>
</cp:coreProperties>
</file>