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0 г.   № 18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бабинского сельского поселения 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. 28, 52 Федерального Закона от 06.10.2003 года № 131-ФЗ «Об общих принципах организации местного самоуправления в Российской Федерации», руководствуясь ст. 51 Устава Большебабинского сельского поселения, ст. 35 Положения о бюджетном процессе в Большебабинском сельском поселен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Большебабинского сельского поселения 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0 года по доходам в сумме </w:t>
      </w:r>
      <w:r>
        <w:rPr>
          <w:rFonts w:cs="Arial" w:ascii="Arial" w:hAnsi="Arial"/>
          <w:b/>
          <w:bCs/>
          <w:sz w:val="24"/>
          <w:szCs w:val="24"/>
        </w:rPr>
        <w:t>1027,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по расходам в сумме </w:t>
      </w:r>
      <w:r>
        <w:rPr>
          <w:rFonts w:cs="Arial" w:ascii="Arial" w:hAnsi="Arial"/>
          <w:b/>
          <w:sz w:val="24"/>
          <w:szCs w:val="24"/>
        </w:rPr>
        <w:t>1773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доходной части бюджета согласно таблицы №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ной части бюджета согласно таблицы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Сведения о численности муниципальных служащих Администрации Большебабинского сельского поселения Алексеевского муниципального района Волгоградской области и фактических затратах на их денежное содержание  за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0 года согласно приложению №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Обнародовать настоящее распоряжение на информационном стенде в Администрации Большебабин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Т.А.Андр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0 года № 18-р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  ПО ДОХ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за 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квартал 2020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1134"/>
        <w:gridCol w:w="1134"/>
        <w:gridCol w:w="708"/>
      </w:tblGrid>
      <w:tr>
        <w:trPr>
          <w:trHeight w:val="51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лан 1 квартал </w:t>
            </w: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% 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1 03 02231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7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11 05000 00 0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поддержку мер  по обеспечению сбалансированности бюдже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2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00 2 02 3002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43 2 02 3002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3 2 02 35118 10 0000 150 (20-36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202 4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001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 трансферт на сбалансирован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9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0 года № 18-р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ЛЬШЕБАБИНСКОГО СЕЛЬСКОГО ПОСЕЛЕНИЯ  ПО РАСХОД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 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квартал 2020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134"/>
        <w:gridCol w:w="1418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лан 1 квартал    </w:t>
            </w: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1 квартал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0 года № 18-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 1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5"/>
        <w:gridCol w:w="2178"/>
        <w:gridCol w:w="25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бабинского сель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26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23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     1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17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</w:t>
        <w:tab/>
        <w:tab/>
        <w:tab/>
        <w:tab/>
        <w:t xml:space="preserve">              </w:t>
        <w:tab/>
        <w:t>Т.А.Андр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kern w:val="0"/>
      <w:position w:val="0"/>
      <w:sz w:val="32"/>
      <w:sz w:val="32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kern w:val="0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0"/>
      <w:kern w:val="0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kern w:val="0"/>
      <w:position w:val="0"/>
      <w:sz w:val="16"/>
      <w:sz w:val="16"/>
      <w:szCs w:val="16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7:00Z</dcterms:created>
  <dc:creator>Oem</dc:creator>
  <dc:description/>
  <cp:keywords/>
  <dc:language>en-US</dc:language>
  <cp:lastModifiedBy>Бух</cp:lastModifiedBy>
  <cp:lastPrinted>2020-10-30T14:32:00Z</cp:lastPrinted>
  <dcterms:modified xsi:type="dcterms:W3CDTF">2020-10-30T10:33:00Z</dcterms:modified>
  <cp:revision>83</cp:revision>
  <dc:subject/>
  <dc:title>РОССИЙСКАЯ  ФЕДЕРАЦИЯ</dc:title>
</cp:coreProperties>
</file>