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БОЛЬШЕБАБ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9» июня 2020 г.    № 19/40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О назначении  выбор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Главы Большебабин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№ 131-Ф3 от 6 октября 2003 года    «Об общих принципах организации местного самоуправления в Российской Федерации», на основании  статьи 10 Федерального закона от 12.06.2002г. № 67-ФЗ «Об основных гарантиях избирательных прав и права на участие в референдуме граждан Российской Федерации»,  статьи  10 Закона Волгоградской области от 06.12.2006г. № 1373-ОД «О выборах в органы местного самоуправления в Волгоградской области», руководствуясь Уставом  Большебабинского сельского поселения Алексеевского  муниципального района,  Дума  Большебабинского сельского поселения 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значить  выборы главы   Большебабинского сельского поселения Алексеевского  муниципального района  на 13 сентября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данное решение в  общественно-политической газете Алексеевского муниципального района    «Прихоперье»  не позднее 23  июня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Решение вступает в силу после официального опубликования в общественно-политической газете Алексеевского муниципального района                                «Прихоперь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баби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Алексеевского  муниципального района              _______________      Андре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2:00Z</dcterms:created>
  <dc:creator>1</dc:creator>
  <dc:description/>
  <cp:keywords/>
  <dc:language>en-US</dc:language>
  <cp:lastModifiedBy>Администрация</cp:lastModifiedBy>
  <cp:lastPrinted>2020-06-16T10:44:00Z</cp:lastPrinted>
  <dcterms:modified xsi:type="dcterms:W3CDTF">2020-06-16T07:45:00Z</dcterms:modified>
  <cp:revision>6</cp:revision>
  <dc:subject/>
  <dc:title>ДУМА УСТЬ-БУЗУЛУКСКОРГО СЕЛЬСКОГО ПОСЕЛЕНИЯ</dc:title>
</cp:coreProperties>
</file>