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ru-RU"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lang w:val="ru-RU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====================================================================</w:t>
      </w:r>
    </w:p>
    <w:p>
      <w:pPr>
        <w:pStyle w:val="Normal"/>
        <w:ind w:right="849" w:hanging="0"/>
        <w:jc w:val="center"/>
        <w:rPr>
          <w:rFonts w:ascii="Arial" w:hAnsi="Arial" w:cs="Arial"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1460</wp:posOffset>
                </wp:positionH>
                <wp:positionV relativeFrom="paragraph">
                  <wp:posOffset>99060</wp:posOffset>
                </wp:positionV>
                <wp:extent cx="3708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8pt,7.8pt" to="-90.6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lang w:val="ru-RU"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13.04.2020 г.       № 19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Об особом противопожарном режиме  на территории Большебабинского сельского поселения Алексеевского муниципального района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едупреждения пожаров, а также защиты населенных пунктов Большебабинского сельского  от лесных и ландшафтных пожаров, руководствуясь ст. 30 ФЗ № 69 «О пожарной безопасности»  от 21.12.1994 года, постановлением Губернатора Волгоградской области от 10.04.2020 года  № 254 </w:t>
      </w:r>
      <w:r>
        <w:rPr>
          <w:b/>
          <w:color w:val="000000"/>
          <w:sz w:val="24"/>
          <w:szCs w:val="24"/>
        </w:rPr>
        <w:t>«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Об особом противопожарном режиме на территории Волгоградской области</w:t>
      </w:r>
      <w:r>
        <w:rPr>
          <w:b/>
          <w:color w:val="000000"/>
          <w:sz w:val="24"/>
          <w:szCs w:val="24"/>
        </w:rPr>
        <w:t>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Большебабинского сельского поселения          </w:t>
      </w:r>
      <w:r>
        <w:rPr>
          <w:b/>
          <w:sz w:val="24"/>
          <w:szCs w:val="24"/>
        </w:rPr>
        <w:t xml:space="preserve">п о с т а н о в л я е т: 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 Установить на территории Большебабинского сельского поселения  Алексеевского муниципального района особый противопожарный режим с 08 ч 00 мин.        13 апреля  2020 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>На период действия особого противопожарного режима на территории Большебабинского сельского поселения обеспечить реализацию дополнительных мер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создать условия для привлечения населения к тушению пожаров в населенных пунктах и на приграничных с лесным фондом территориях в рамках реализации полномочий по обеспечению первичных мер пожарной безопасности;</w:t>
      </w:r>
    </w:p>
    <w:p>
      <w:pPr>
        <w:pStyle w:val="Style19"/>
        <w:tabs>
          <w:tab w:val="clear" w:pos="708"/>
          <w:tab w:val="left" w:pos="709" w:leader="none"/>
        </w:tabs>
        <w:ind w:firstLine="142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- запретить разведение костров, сжигание мусора, стерни, пожнивных и порубочных остатков, сухой травы, листвы и камыша, проведения всех видов пожаро</w:t>
        <w:softHyphen/>
        <w:t>опасных работ, кроме мест, специально отведенных для указанных видов работ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организовать проведение противопожарного обустройства (создание минерализованных полос шириной не менее 5 метров) вдоль границ населенных пунктов, в пределах полос отвода автомобильных дорог, земель сельскохозяйственного назначения;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организовать проведение рейдовых мероприятий членами административных комиссий по выявлению и пресечению фактов нарушения ст. 14.9.3 Кодекса Волгоградской области об административной ответственности;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проверить в населенных пунктах, средства звуковой сигнализации для оповещения людей на случай пожа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>Провести проверки противопожарного состояния населенных пунктов, при необходимости принять меры к устранению недостатков, обратив особое внимание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наличие и доступность для пожарной техники источников противопожарного водоснабжения (водоемом, пирсов, водонапорных башен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наличие ручного противопожарного инвентаря и средств первичного пожаротушения, в том числе наличие и укомплектованность пожарных щи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состояние дорог и проездов, а также наличие указателей размещения водоисточников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4. Постановление вступает в силу со дня его подписания и подлежит официальному обнародованию.</w:t>
      </w:r>
    </w:p>
    <w:p>
      <w:pPr>
        <w:pStyle w:val="ConsNormal"/>
        <w:autoSpaceDE w:val="true"/>
        <w:snapToGrid w:val="false"/>
        <w:ind w:hanging="0"/>
        <w:jc w:val="both"/>
        <w:rPr/>
      </w:pPr>
      <w:r>
        <w:rPr>
          <w:rFonts w:eastAsia="Arial"/>
          <w:spacing w:val="5"/>
          <w:sz w:val="24"/>
          <w:szCs w:val="24"/>
        </w:rPr>
        <w:t xml:space="preserve">         </w:t>
      </w:r>
      <w:r>
        <w:rPr>
          <w:spacing w:val="5"/>
          <w:sz w:val="24"/>
          <w:szCs w:val="24"/>
        </w:rPr>
        <w:t xml:space="preserve">5.  </w:t>
      </w: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ольшебабинского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ельского поселения                                                                            Т.А. Андреева</w:t>
      </w:r>
    </w:p>
    <w:sectPr>
      <w:type w:val="nextPage"/>
      <w:pgSz w:w="11906" w:h="16838"/>
      <w:pgMar w:left="1276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kern w:val="2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16:00Z</dcterms:created>
  <dc:creator>Admin</dc:creator>
  <dc:description/>
  <cp:keywords/>
  <dc:language>en-US</dc:language>
  <cp:lastModifiedBy>Бух</cp:lastModifiedBy>
  <cp:lastPrinted>2020-04-14T11:32:00Z</cp:lastPrinted>
  <dcterms:modified xsi:type="dcterms:W3CDTF">2020-04-14T07:48:00Z</dcterms:modified>
  <cp:revision>18</cp:revision>
  <dc:subject/>
  <dc:title/>
</cp:coreProperties>
</file>