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0.2019 г.                                                                                             № 2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3 квартал 2019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3 квартал 2019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3 квартал 2019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к сведению  отчет об исполнении бюджета Большебабинского сельского поселения за 3 квартал 2019 года  по доходам в сумме 3462,7 тыс. рублей и по расходам в сумме  3712.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ной части бюджета по разделам расходов согласно таблицы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пределение ассигнований из  бюджета поселения на 3 квартал 2019 года по разделам и подразделам, целевым статьям и видам расходов функциональной  классификации бюджетов Российской Федерации согласно таблицы № 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квартал 2019 г. согласно таблицы №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1   от 28.10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3 квартал 2019 года</w:t>
            </w:r>
          </w:p>
        </w:tc>
      </w:tr>
      <w:tr>
        <w:trPr>
          <w:trHeight w:val="212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418"/>
        <w:gridCol w:w="1275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3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3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.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1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619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2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1   от 28.10.2019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ной части бюджета Большебаб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3 квартал 2019 года</w:t>
            </w:r>
          </w:p>
        </w:tc>
      </w:tr>
      <w:tr>
        <w:trPr>
          <w:trHeight w:val="212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3 квартал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3 квартал 2019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2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 2/1    от  28.10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3 квартал 2019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78"/>
        <w:gridCol w:w="617"/>
        <w:gridCol w:w="134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3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 3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4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2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10.2019 года № 2/1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 3 квартал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340448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317052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    1 квартал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439694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олгоградской области     </w:t>
        <w:tab/>
        <w:tab/>
        <w:tab/>
        <w:tab/>
        <w:t xml:space="preserve">                                </w:t>
        <w:tab/>
        <w:t>Т.А.Андре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19-11-06T08:18:00Z</cp:lastPrinted>
  <dcterms:modified xsi:type="dcterms:W3CDTF">2019-11-27T05:26:00Z</dcterms:modified>
  <cp:revision>169</cp:revision>
  <dc:subject/>
  <dc:title>Российская Федерация</dc:title>
</cp:coreProperties>
</file>