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0 г.   № 20/3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. 28, 52 Федерального Закона от 06.10.2003 года № 131-ФЗ «Об общих принципах организации местного самоуправления в Российской Федерации», руководствуясь ст. 51 Устава Большебабинского сельского поселения, ст. 35 Положения о бюджетном процессе в Большебабинском сельском поселен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Большебабинского сельского поселения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квартал 2020 года по доходам в сумме </w:t>
      </w:r>
      <w:r>
        <w:rPr>
          <w:rFonts w:cs="Arial" w:ascii="Arial" w:hAnsi="Arial"/>
          <w:b/>
          <w:bCs/>
          <w:sz w:val="24"/>
          <w:szCs w:val="24"/>
        </w:rPr>
        <w:t>2833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3780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ной части бюджета согласно таблицы №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ной части бюджета согласно таблицы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Сведения о численности муниципальных служащих Администрации Большебабинского сельского поселения Алексеевского муниципального района Волгоградской области и фактических затратах на их денежное содержание  за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0 года согласно приложению №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Обнародовать настоящее распоряжение на информационном стенде в Администрации Большебаби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Т.А.Андр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0 года № 20/3-р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7"/>
        <w:gridCol w:w="1418"/>
        <w:gridCol w:w="850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лан 1 полугодие </w:t>
            </w: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11 05000 00 0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поддержку мер  по обеспечению сбалансированности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00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43 2 02 30024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</w:tbl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0 года № 20/3-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  ПО РАСХОД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квартал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418"/>
        <w:gridCol w:w="992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лан 1 полугодие    </w:t>
            </w: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1 полугодие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0 года № 20/3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5"/>
        <w:gridCol w:w="2178"/>
        <w:gridCol w:w="2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06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актических затратах на  денежное содержание  главы Администрации Большебабинского сельского поселения Алексеевского муниципального района 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91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работников муниципальных  учреждений Большебабинского сельского поселения и фактических затратах на их денежное содержание  за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34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>Т.А.Андр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kern w:val="0"/>
      <w:position w:val="0"/>
      <w:sz w:val="32"/>
      <w:sz w:val="32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kern w:val="0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Oem</dc:creator>
  <dc:description/>
  <cp:keywords/>
  <dc:language>en-US</dc:language>
  <cp:lastModifiedBy>Бух</cp:lastModifiedBy>
  <cp:lastPrinted>2020-10-30T14:36:00Z</cp:lastPrinted>
  <dcterms:modified xsi:type="dcterms:W3CDTF">2020-10-30T10:38:00Z</dcterms:modified>
  <cp:revision>83</cp:revision>
  <dc:subject/>
  <dc:title>РОССИЙСКАЯ  ФЕДЕРАЦИЯ</dc:title>
</cp:coreProperties>
</file>