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оссийская Федерация</w:t>
      </w:r>
    </w:p>
    <w:p>
      <w:pPr>
        <w:pStyle w:val="Style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ая область</w:t>
      </w:r>
    </w:p>
    <w:p>
      <w:pPr>
        <w:pStyle w:val="Style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лексеевский муниципальный район</w:t>
      </w:r>
    </w:p>
    <w:p>
      <w:pPr>
        <w:pStyle w:val="Style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ума Большебабинского сельского поселения</w:t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tbl>
      <w:tblPr>
        <w:tblW w:w="98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0"/>
      </w:tblGrid>
      <w:tr>
        <w:trPr>
          <w:trHeight w:val="300" w:hRule="atLeast"/>
        </w:trPr>
        <w:tc>
          <w:tcPr>
            <w:tcW w:w="9870" w:type="dxa"/>
            <w:tcBorders/>
            <w:vAlign w:val="bottom"/>
          </w:tcPr>
          <w:p>
            <w:pPr>
              <w:pStyle w:val="Style20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20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   </w:t>
            </w:r>
          </w:p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=========================================================</w:t>
            </w:r>
          </w:p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ШЕНИЕ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от</w:t>
            </w:r>
            <w:r>
              <w:rPr>
                <w:rFonts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</w:rPr>
              <w:t>30.06.2020 г.</w:t>
            </w:r>
            <w:r>
              <w:rPr>
                <w:rFonts w:cs="Arial" w:ascii="Arial" w:hAnsi="Arial"/>
                <w:color w:val="000000"/>
              </w:rPr>
              <w:t xml:space="preserve">                                                                                            </w:t>
            </w:r>
            <w:r>
              <w:rPr>
                <w:rFonts w:cs="Arial" w:ascii="Arial" w:hAnsi="Arial"/>
              </w:rPr>
              <w:t>№ 20/41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О внесении изменений в Решение Думы Большебабинского сельского поселения   № 10/22 от 30.12.2019 г. «Об утверждении бюджета Большебабинского сельского поселения на 2020 г.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и плановый период 2021-2022 г.г.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highlight w:val="green"/>
              </w:rPr>
            </w:pPr>
            <w:r>
              <w:rPr>
                <w:rFonts w:cs="Arial" w:ascii="Arial" w:hAnsi="Arial"/>
                <w:b/>
                <w:highlight w:val="green"/>
              </w:rPr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Внести в решение Думы Большебабинского сельского поселения  Алексеевского муниципального района Волгоградской области № 10/22 от 30.12.2019 г. «Об утверждении бюджета Большебабинского сельского поселения на 2020 г. и плановый период 2021-2022 г.г.»  следующие изменения и дополнения:  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43" w:leader="none"/>
              </w:tabs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1. Уменьшить  расходы по коду бюджетной классификации:</w:t>
            </w:r>
          </w:p>
          <w:p>
            <w:pPr>
              <w:pStyle w:val="Normal"/>
              <w:tabs>
                <w:tab w:val="clear" w:pos="708"/>
                <w:tab w:val="left" w:pos="743" w:leader="none"/>
              </w:tabs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 xml:space="preserve">04 09 0200202050 244 на сумму 3,7 тыс. руб. </w:t>
            </w:r>
          </w:p>
          <w:p>
            <w:pPr>
              <w:pStyle w:val="Normal"/>
              <w:spacing w:before="0" w:after="0"/>
              <w:ind w:left="34" w:hanging="0"/>
              <w:contextualSpacing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</w:p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2. Увеличить  расходы по коду бюджетной классификации:</w:t>
            </w:r>
          </w:p>
          <w:p>
            <w:pPr>
              <w:pStyle w:val="Normal"/>
              <w:tabs>
                <w:tab w:val="clear" w:pos="708"/>
                <w:tab w:val="left" w:pos="743" w:leader="none"/>
              </w:tabs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04 09 0200202050 540 на сумму 3,7 тыс. руб.</w:t>
            </w:r>
          </w:p>
          <w:p>
            <w:pPr>
              <w:pStyle w:val="Normal"/>
              <w:spacing w:before="0" w:after="0"/>
              <w:ind w:left="34" w:hanging="0"/>
              <w:contextualSpacing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743" w:leader="none"/>
              </w:tabs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Cs/>
              </w:rPr>
              <w:t xml:space="preserve">        </w:t>
            </w:r>
            <w:r>
              <w:rPr>
                <w:rFonts w:cs="Arial" w:ascii="Arial" w:hAnsi="Arial"/>
                <w:bCs/>
              </w:rPr>
              <w:t>3.  Утвердить изменения в таблице № 6 Распределение расходов бюджета поселения по разделам по подразделам функциональной классификации (приложение № 2).</w:t>
            </w:r>
          </w:p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>
                <w:rFonts w:eastAsia="Arial" w:cs="Arial" w:ascii="Arial" w:hAnsi="Arial"/>
                <w:bCs/>
              </w:rPr>
              <w:t xml:space="preserve">        </w:t>
            </w:r>
            <w:r>
              <w:rPr>
                <w:rFonts w:cs="Arial" w:ascii="Arial" w:hAnsi="Arial"/>
                <w:bCs/>
              </w:rPr>
              <w:t>4.   Утвердить изменения в таблице № 8 Распределение ассигнований из бюджета поселения на 2020 год по разделам и по подразделам, целевым статьям и видам расходов функциональной классификации бюджетов Российской Федерации (приложение № 3).</w:t>
            </w:r>
          </w:p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>
                <w:rFonts w:eastAsia="Arial" w:cs="Arial" w:ascii="Arial" w:hAnsi="Arial"/>
                <w:bCs/>
              </w:rPr>
              <w:t xml:space="preserve">        </w:t>
            </w:r>
            <w:r>
              <w:rPr>
                <w:rFonts w:cs="Arial" w:ascii="Arial" w:hAnsi="Arial"/>
                <w:bCs/>
              </w:rPr>
              <w:t xml:space="preserve">5.   Утвердить изменения в таблице № 10 Ведомственная классификация расходов бюджета Большебабинского сельского поселения на 2020 год (приложение № 4). 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/>
            </w:pPr>
            <w:r>
              <w:rPr>
                <w:rFonts w:eastAsia="Arial" w:cs="Arial" w:ascii="Arial" w:hAnsi="Arial"/>
                <w:bCs/>
              </w:rPr>
              <w:t xml:space="preserve">        </w:t>
            </w:r>
            <w:r>
              <w:rPr>
                <w:rFonts w:cs="Arial" w:ascii="Arial" w:hAnsi="Arial"/>
                <w:bCs/>
              </w:rPr>
              <w:t>6. Настоящее решение вступает в силу со дня его подписания и подлежит обнародованию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лава Большебабинского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ельского поселения                                                                       Т.А. Андреева</w:t>
            </w:r>
          </w:p>
        </w:tc>
      </w:tr>
    </w:tbl>
    <w:p>
      <w:pPr>
        <w:pStyle w:val="Heading1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7"/>
      </w:tblGrid>
      <w:tr>
        <w:trPr>
          <w:trHeight w:val="271" w:hRule="atLeast"/>
        </w:trPr>
        <w:tc>
          <w:tcPr>
            <w:tcW w:w="97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ложение № 1 к решению Думы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ольшебабин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/41 от 30.06.2020 г.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255" w:hRule="atLeast"/>
        </w:trPr>
        <w:tc>
          <w:tcPr>
            <w:tcW w:w="103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 xml:space="preserve">Таблица № 5 </w:t>
            </w:r>
          </w:p>
        </w:tc>
      </w:tr>
      <w:tr>
        <w:trPr>
          <w:trHeight w:val="255" w:hRule="atLeast"/>
        </w:trPr>
        <w:tc>
          <w:tcPr>
            <w:tcW w:w="103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шения Думы Большебабинского сельского поселения </w:t>
            </w:r>
          </w:p>
        </w:tc>
      </w:tr>
      <w:tr>
        <w:trPr>
          <w:trHeight w:val="255" w:hRule="atLeast"/>
        </w:trPr>
        <w:tc>
          <w:tcPr>
            <w:tcW w:w="103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"Об утверждении бюджета Большебабинского  сельского поселения   </w:t>
            </w:r>
          </w:p>
        </w:tc>
      </w:tr>
      <w:tr>
        <w:trPr>
          <w:trHeight w:val="255" w:hRule="atLeast"/>
        </w:trPr>
        <w:tc>
          <w:tcPr>
            <w:tcW w:w="103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на 2020 год и на плановый период 2021 - 2022 годов". </w:t>
            </w:r>
          </w:p>
        </w:tc>
      </w:tr>
      <w:tr>
        <w:trPr>
          <w:trHeight w:val="255" w:hRule="atLeast"/>
        </w:trPr>
        <w:tc>
          <w:tcPr>
            <w:tcW w:w="103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>от "30" декабря 2019 г. № 10/22</w:t>
            </w:r>
          </w:p>
        </w:tc>
      </w:tr>
      <w:tr>
        <w:trPr>
          <w:trHeight w:val="255" w:hRule="atLeast"/>
        </w:trPr>
        <w:tc>
          <w:tcPr>
            <w:tcW w:w="103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03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ЪЕМ ПОСТУПЛЕНИЯ ДОХОДОВ ПО ОСНОВНЫМ ИСТОЧНИКАМ В БЮДЖЕТ БОЛЬШЕБАБИНСКОГО  СЕЛЬСКОГО ПОСЕЛЕНИЯ</w:t>
            </w:r>
          </w:p>
        </w:tc>
      </w:tr>
      <w:tr>
        <w:trPr>
          <w:trHeight w:val="300" w:hRule="atLeast"/>
        </w:trPr>
        <w:tc>
          <w:tcPr>
            <w:tcW w:w="1034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</w:t>
            </w:r>
            <w:r>
              <w:rPr>
                <w:rFonts w:cs="Arial" w:ascii="Arial" w:hAnsi="Arial"/>
                <w:b/>
                <w:bCs/>
              </w:rPr>
              <w:t>НА 2020 ГОД И ПЛАНОВЫЙ ПЕРИОД 2021 -2022 ГОДОВ</w:t>
            </w:r>
          </w:p>
        </w:tc>
      </w:tr>
      <w:tr>
        <w:trPr>
          <w:trHeight w:val="225" w:hRule="atLeast"/>
        </w:trPr>
        <w:tc>
          <w:tcPr>
            <w:tcW w:w="103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.)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8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268"/>
        <w:gridCol w:w="1701"/>
        <w:gridCol w:w="1134"/>
        <w:gridCol w:w="1417"/>
      </w:tblGrid>
      <w:tr>
        <w:trPr>
          <w:trHeight w:val="51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показателей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Коды по бюджетной классификации 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шением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Arial" w:ascii="Arial" w:hAnsi="Arial"/>
                <w:bCs/>
              </w:rPr>
              <w:t xml:space="preserve">Думы </w:t>
            </w:r>
            <w:r>
              <w:rPr>
                <w:rFonts w:cs="Arial" w:ascii="Arial" w:hAnsi="Arial"/>
                <w:color w:val="000000"/>
              </w:rPr>
              <w:t xml:space="preserve">№ 10/22 </w:t>
            </w:r>
            <w:r>
              <w:rPr>
                <w:rFonts w:cs="Arial" w:ascii="Arial" w:hAnsi="Arial"/>
              </w:rPr>
              <w:t xml:space="preserve">от </w:t>
            </w:r>
            <w:r>
              <w:rPr>
                <w:rFonts w:cs="Arial" w:ascii="Arial" w:hAnsi="Arial"/>
                <w:color w:val="000000"/>
              </w:rPr>
              <w:t>30.12.2019 г.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змене</w:t>
            </w:r>
          </w:p>
          <w:p>
            <w:pPr>
              <w:pStyle w:val="Normal"/>
              <w:ind w:right="-33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ия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  <w:r>
              <w:rPr>
                <w:rFonts w:cs="Arial" w:ascii="Arial" w:hAnsi="Arial"/>
                <w:bCs/>
              </w:rPr>
              <w:t>Уточнён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ый план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4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cs="Arial" w:ascii="Arial" w:hAnsi="Arial"/>
                <w:b/>
                <w:bCs/>
              </w:rPr>
              <w:t>5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ОВЫЕ И НЕНАЛОГОВЫЕ ДО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000 1 00 00000 00 0000 0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3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38,4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ОВЫЕ ДО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2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21,9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прибыль, до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01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5,5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 на доходы физических  ли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01 0200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5,5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 со статьей 227,227.1 и  228 Налогового кодекса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 01 0201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9,4</w:t>
            </w:r>
          </w:p>
        </w:tc>
      </w:tr>
      <w:tr>
        <w:trPr>
          <w:trHeight w:val="73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физическими лицами в соответствии  со статьей 228 Налогового кодекса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 01 0203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1</w:t>
            </w:r>
          </w:p>
        </w:tc>
      </w:tr>
      <w:tr>
        <w:trPr>
          <w:trHeight w:val="14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 01 0204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99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 налоги на товары (работы, услуги) реализуемые на территории РФ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00 1 03 00000 00 0000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8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8,4</w:t>
            </w:r>
          </w:p>
        </w:tc>
      </w:tr>
      <w:tr>
        <w:trPr>
          <w:trHeight w:val="704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 от уплаты акцизов на дизельное топливо ,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 1 03 02231 01 0000 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7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7,9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 1 03 02241 01 0000 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 1 03 02251 01 0000 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3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3,4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 1 03 02261 01 0000 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65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65,5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совокупный дохо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05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 05 0301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имущест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06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9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6 01000 00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73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 налогообложения, расположенным в граница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 06 01030 10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емельный нало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06 06000 00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9,0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6 06030 00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0</w:t>
            </w:r>
          </w:p>
        </w:tc>
      </w:tr>
      <w:tr>
        <w:trPr>
          <w:trHeight w:val="97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 06 06033 10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0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6 06040 00 0000 1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,0</w:t>
            </w:r>
          </w:p>
        </w:tc>
      </w:tr>
      <w:tr>
        <w:trPr>
          <w:trHeight w:val="97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 06 06043 10 0000 1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ЕНАЛОГОВЫЕ ДО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,5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 от использования имущества, находящегося в  государственной и муниципальной собственно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11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,5</w:t>
            </w:r>
          </w:p>
        </w:tc>
      </w:tr>
      <w:tr>
        <w:trPr>
          <w:trHeight w:val="121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1 05000 00 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5</w:t>
            </w:r>
          </w:p>
        </w:tc>
      </w:tr>
      <w:tr>
        <w:trPr>
          <w:trHeight w:val="121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 (за исключением имущества бюджетных и автономных учреждений)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1 05030 00 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5</w:t>
            </w:r>
          </w:p>
        </w:tc>
      </w:tr>
      <w:tr>
        <w:trPr>
          <w:trHeight w:val="97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 1 11 05035 10 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5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000 2 00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3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39,9</w:t>
            </w:r>
          </w:p>
        </w:tc>
      </w:tr>
      <w:tr>
        <w:trPr>
          <w:trHeight w:val="78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000 2 02 00000 00 0000 150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3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39,9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тации бюджетам бюджетной системы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 2 02 10000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8,0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тации на выравнивание бюджетной обеспеченно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15001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8,0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3 2 02 15001 1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8,0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тации бюджетам поселений на поддержку мероприятий по обеспечению сбалансированно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3 2 02 15002 10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</w:t>
            </w:r>
            <w:r>
              <w:rPr>
                <w:rFonts w:cs="Arial" w:ascii="Arial" w:hAnsi="Arial"/>
                <w:bCs/>
              </w:rPr>
              <w:t>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52,0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2 02 30000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,1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2 02 30024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5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3 2 02 30024 1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5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бвенции бюджетам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2 02 35118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,6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бвенции бюджетам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3 2 02 35118 10 0000 150 (20-365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,6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ные межбюджетные трансфер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 2 02 40000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7,8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 2 02 40014 1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5,0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жбюджетный  трансферт на сбалансированност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 2 02 49999 1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6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62,0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 ДОХОДОВ: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78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78,3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lang w:val="en-US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Arial" w:cs="Arial" w:ascii="Arial" w:hAnsi="Arial"/>
          <w:lang w:val="en-US"/>
        </w:rPr>
        <w:t xml:space="preserve">                                                                                                                  </w:t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приложение № 2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</w:t>
      </w:r>
      <w:r>
        <w:rPr>
          <w:rFonts w:cs="Arial" w:ascii="Arial" w:hAnsi="Arial"/>
        </w:rPr>
        <w:t>к решению Думы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ольшебабин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/41 от 30.06.2020г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№ 6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  <w:r>
        <w:rPr>
          <w:rFonts w:cs="Arial" w:ascii="Arial" w:hAnsi="Arial"/>
        </w:rPr>
        <w:t xml:space="preserve">к приложению № 1 Решения  Думы Большебабинского  сельского поселения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Алексеевского муниципального района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от « 30» декабря 2019 г.   № 10/2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cs="Arial" w:ascii="Arial" w:hAnsi="Arial"/>
        </w:rPr>
        <w:t>Р</w:t>
      </w:r>
      <w:r>
        <w:rPr>
          <w:rFonts w:cs="Arial" w:ascii="Arial" w:hAnsi="Arial"/>
          <w:b/>
        </w:rPr>
        <w:t>аспределение расходов бюджета  поселения по разделам и по  подразделам функциональной классификаци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0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536"/>
        <w:gridCol w:w="1560"/>
        <w:gridCol w:w="1275"/>
        <w:gridCol w:w="144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тверждено решением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Arial" w:ascii="Arial" w:hAnsi="Arial"/>
                <w:bCs/>
              </w:rPr>
              <w:t xml:space="preserve">Думы </w:t>
            </w:r>
            <w:r>
              <w:rPr>
                <w:rFonts w:cs="Arial" w:ascii="Arial" w:hAnsi="Arial"/>
                <w:color w:val="000000"/>
              </w:rPr>
              <w:t xml:space="preserve">№ 10/22 </w:t>
            </w:r>
            <w:r>
              <w:rPr>
                <w:rFonts w:cs="Arial" w:ascii="Arial" w:hAnsi="Arial"/>
              </w:rPr>
              <w:t xml:space="preserve">от </w:t>
            </w:r>
            <w:r>
              <w:rPr>
                <w:rFonts w:cs="Arial" w:ascii="Arial" w:hAnsi="Arial"/>
                <w:color w:val="000000"/>
              </w:rPr>
              <w:t>30.12.2019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очнённый план</w:t>
            </w:r>
          </w:p>
        </w:tc>
      </w:tr>
      <w:tr>
        <w:trPr>
          <w:trHeight w:val="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9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97,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и обеспечение деятельности главы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2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и обеспечение деятельности Ревизионной комисс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оведения выборов и референдум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0,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ивная коми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лата налога на имуществ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обор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,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венция на содержание военно-учетного работник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6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,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упреждение и ликвидация последствий чрезвычайных ситуаций и стихийных бедств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программа «Пожарная безопасност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эконом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9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99,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программа «Ремонт и содержание внутрипоселковых дорог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60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609,9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боты,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 – коммуналь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2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26,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программа «Развитие водоснабж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детской  игровой и спортивной площадки в х. Большой Бабинский органа территориального общественного самоуправления «Большебабинско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16,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храна окружающей сре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бор и удаление твердых от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лодежная поли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программа «Реализация мероприятий молодежной политики и социальная адаптация молодеж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ультура, кинематография, С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7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75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уг организаций куль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5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нсионное обеспеч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дравоохранение, физическая культура и спо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программа «Развитие физической культуры и спорт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73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730,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фици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tabs>
          <w:tab w:val="clear" w:pos="708"/>
          <w:tab w:val="left" w:pos="5954" w:leader="none"/>
        </w:tabs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tabs>
          <w:tab w:val="clear" w:pos="708"/>
          <w:tab w:val="left" w:pos="5954" w:leader="none"/>
        </w:tabs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tabs>
          <w:tab w:val="clear" w:pos="708"/>
          <w:tab w:val="left" w:pos="5954" w:leader="none"/>
        </w:tabs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Приложение № 3 к Решению Думы                                   </w:t>
      </w:r>
    </w:p>
    <w:p>
      <w:pPr>
        <w:pStyle w:val="Heading"/>
        <w:tabs>
          <w:tab w:val="clear" w:pos="708"/>
          <w:tab w:val="left" w:pos="5954" w:leader="none"/>
        </w:tabs>
        <w:jc w:val="right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 </w:t>
      </w:r>
      <w:r>
        <w:rPr>
          <w:rFonts w:cs="Arial" w:ascii="Arial" w:hAnsi="Arial"/>
          <w:b w:val="false"/>
        </w:rPr>
        <w:t>Большебабин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rFonts w:cs="Arial" w:ascii="Arial" w:hAnsi="Arial"/>
        </w:rPr>
        <w:tab/>
        <w:t>№ 20/41 от 30.06.2020 г.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tabs>
          <w:tab w:val="clear" w:pos="708"/>
          <w:tab w:val="left" w:pos="595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  <w:b w:val="false"/>
        </w:rPr>
        <w:t>Таблица № 8</w:t>
      </w:r>
    </w:p>
    <w:p>
      <w:pPr>
        <w:pStyle w:val="Normal"/>
        <w:tabs>
          <w:tab w:val="clear" w:pos="708"/>
          <w:tab w:val="left" w:pos="6600" w:leader="none"/>
          <w:tab w:val="right" w:pos="935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к Приложению № 1 Решения Думы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Большебабин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Алексеевского муниципальн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30.12.2019 г.  № 10/2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Распределение ассигнований из  бюджета поселения на 2020 год и на плановый период 2021-2022</w:t>
      </w:r>
      <w:r>
        <w:rPr/>
        <w:t xml:space="preserve"> годов по разделам и подразделам, целевым статьям и видам расходов функциональной  классификации бюджетов Российской Федерации</w:t>
      </w:r>
    </w:p>
    <w:tbl>
      <w:tblPr>
        <w:tblW w:w="10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506"/>
        <w:gridCol w:w="506"/>
        <w:gridCol w:w="1551"/>
        <w:gridCol w:w="617"/>
        <w:gridCol w:w="1573"/>
        <w:gridCol w:w="1460"/>
        <w:gridCol w:w="1575"/>
      </w:tblGrid>
      <w:tr>
        <w:trPr>
          <w:trHeight w:val="1134" w:hRule="atLeast"/>
          <w:cantSplit w:val="true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разде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 расходов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дов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Arial" w:ascii="Arial" w:hAnsi="Arial"/>
                <w:bCs/>
              </w:rPr>
              <w:t xml:space="preserve">Утверждено решением Думы </w:t>
            </w:r>
            <w:r>
              <w:rPr>
                <w:rFonts w:cs="Arial" w:ascii="Arial" w:hAnsi="Arial"/>
                <w:color w:val="000000"/>
              </w:rPr>
              <w:t xml:space="preserve">№ 10/22 </w:t>
            </w:r>
            <w:r>
              <w:rPr>
                <w:rFonts w:cs="Arial" w:ascii="Arial" w:hAnsi="Arial"/>
              </w:rPr>
              <w:t xml:space="preserve">от </w:t>
            </w:r>
            <w:r>
              <w:rPr>
                <w:rFonts w:cs="Arial" w:ascii="Arial" w:hAnsi="Arial"/>
                <w:color w:val="000000"/>
              </w:rPr>
              <w:t>30.12.2019 г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очненный план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щегосударственные  расход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97,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97,3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ункционирование высшего должностного лица субъекта РФ и муниц. образований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72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72,0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672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2,0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2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2,0</w:t>
            </w:r>
          </w:p>
        </w:tc>
      </w:tr>
      <w:tr>
        <w:trPr>
          <w:trHeight w:val="796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органами местного самоуправлени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2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2,0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ункционирование местных администраций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32,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32,1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091,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1,7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органами местного самоуправлени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,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,8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органами местного самоуправлени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автомобиля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тивная комисси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7116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70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52,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2,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5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глашен. на передачу полномочий на выполнение функций контрольно-счетных органов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9000000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,0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проведения выборов и референдумов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,0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оведения выборов и референдумов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оведения выборов и референдумов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зервные фонд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2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80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ых администраций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80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ругие общегосударственные вопрос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,0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,0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</w:t>
            </w:r>
            <w:r>
              <w:rPr>
                <w:rFonts w:cs="Arial" w:ascii="Arial" w:hAnsi="Arial"/>
                <w:b/>
              </w:rPr>
              <w:t>0,8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7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(прочие расходы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ный налог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Национальная оборона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,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,6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билизационная и вневойсковая подготовка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6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ервичного  воинского  учета   на территориях, где отсутствуют военные комиссариаты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51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6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51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,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,5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С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0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С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полнение функций органами местного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оуправлени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416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пожарной безопасност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,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</w:t>
            </w:r>
            <w:r>
              <w:rPr>
                <w:rFonts w:cs="Arial" w:ascii="Arial" w:hAnsi="Arial"/>
                <w:b/>
              </w:rPr>
              <w:t>30,5</w:t>
            </w:r>
          </w:p>
        </w:tc>
      </w:tr>
      <w:tr>
        <w:trPr>
          <w:trHeight w:val="36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программы муниципальных образований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1010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5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жарная безопасность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1010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5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экономик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99,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99,9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рожное хозяйство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9,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9,9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программы муниципальных образований (дорожное освещение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1020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99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0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2020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0,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,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7,2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соглашениям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2020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 3,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боты, услуг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1401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-коммунальное хозяйство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26,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26,2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ммунальное хозяйство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,0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коммунального хозяйства : направление (водоснабжение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1400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 в области  коммунального хозяйства: направление (содержание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2030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лагоустройство сельского поселени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16,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16,2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программы муниципальных образований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1040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0</w:t>
            </w:r>
          </w:p>
        </w:tc>
      </w:tr>
      <w:tr>
        <w:trPr>
          <w:trHeight w:val="94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удоустройство безработных граждан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10505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87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Создание детской  игровой и спортивной площадки в х. Большой Бабинский органа территориального общественного самоуправления «Большебабинское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>L576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,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 514,2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разование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,0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программа «Реализация мероприятий молодёжной политики и социальной адаптации молодёжи на территории Большебабинского сельского поселения на 2020-2022гг.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01060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Культура, кинематография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75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75,0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едомственные целевые программ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29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275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5,0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ультур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>1142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2,0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подведомственных учреждений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29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2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2,0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 учреждениям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29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2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2,0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иблиотек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3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3,0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подведомственных учреждений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290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,0</w:t>
            </w:r>
          </w:p>
        </w:tc>
      </w:tr>
      <w:tr>
        <w:trPr>
          <w:trHeight w:val="529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 учреждениям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290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,0</w:t>
            </w:r>
          </w:p>
        </w:tc>
      </w:tr>
      <w:tr>
        <w:trPr>
          <w:trHeight w:val="529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нсионное обеспечение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,0</w:t>
            </w:r>
          </w:p>
        </w:tc>
      </w:tr>
      <w:tr>
        <w:trPr>
          <w:trHeight w:val="529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29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529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29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зическая культура и спорт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,0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программы муниципальных образований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1070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физкультуры и спорт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1070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 РАСХОДОВ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730,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730,5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ефицит бюджет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4 к Решению Думы</w:t>
      </w:r>
    </w:p>
    <w:p>
      <w:pPr>
        <w:pStyle w:val="Normal"/>
        <w:tabs>
          <w:tab w:val="clear" w:pos="708"/>
          <w:tab w:val="left" w:pos="6855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Большебабин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rFonts w:cs="Arial" w:ascii="Arial" w:hAnsi="Arial"/>
        </w:rPr>
        <w:tab/>
        <w:t>№ 20/41 от 30.06.2020 г.                                                                                                                                                                     Таблица № 10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риложению №1 Решения Думы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 xml:space="preserve">Большебабинского сельского поселе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 xml:space="preserve">Алексеевского муниципального района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 xml:space="preserve">от 30.12.2019г.  № 10/22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Ведомственная классификация расходов бюджета Большебабинского сельского поселения на 2020 год и плановый период 2021-2022г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506"/>
        <w:gridCol w:w="506"/>
        <w:gridCol w:w="1551"/>
        <w:gridCol w:w="617"/>
        <w:gridCol w:w="1573"/>
        <w:gridCol w:w="1460"/>
        <w:gridCol w:w="1575"/>
      </w:tblGrid>
      <w:tr>
        <w:trPr>
          <w:trHeight w:val="1134" w:hRule="atLeast"/>
          <w:cantSplit w:val="true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разде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 расходов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дов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Arial" w:ascii="Arial" w:hAnsi="Arial"/>
                <w:bCs/>
              </w:rPr>
              <w:t xml:space="preserve">Утверждено решением Думы </w:t>
            </w:r>
            <w:r>
              <w:rPr>
                <w:rFonts w:cs="Arial" w:ascii="Arial" w:hAnsi="Arial"/>
                <w:color w:val="000000"/>
              </w:rPr>
              <w:t xml:space="preserve">№ 10/22 </w:t>
            </w:r>
            <w:r>
              <w:rPr>
                <w:rFonts w:cs="Arial" w:ascii="Arial" w:hAnsi="Arial"/>
              </w:rPr>
              <w:t xml:space="preserve">от </w:t>
            </w:r>
            <w:r>
              <w:rPr>
                <w:rFonts w:cs="Arial" w:ascii="Arial" w:hAnsi="Arial"/>
                <w:color w:val="000000"/>
              </w:rPr>
              <w:t>30.12.2019 г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очненный план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щегосударственные  расход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97,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97,3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ункционирование высшего должностного лица субъекта РФ и муниц. образований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72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72,0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2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2,0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2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2,0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органами местного самоуправлени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2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2,0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ункционирование местных администраций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32,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32,1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1,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1,7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органами местного самоуправлени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,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,8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органами местного самоуправлени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органами местного самоуправления (пеня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автомобил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711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2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2,0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тивная комисси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70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5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глашение на передачу полномочий на выполнение функций контрольно-счетных органов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9000000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,0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проведения выборов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,0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оведения выборов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оведения выборов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зервные фонд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2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80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ых администраций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80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ругие общегосударственные вопрос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,0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7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(прочие расходы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ный налог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Национальная оборона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,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,6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билизационная и вневойсковая подготовка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6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 воинского  учета   на территориях, где отсутствуют военные комиссариат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51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6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51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,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,5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С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0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С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органами местного самоуправлени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пожарной безопасност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,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,5</w:t>
            </w:r>
          </w:p>
        </w:tc>
      </w:tr>
      <w:tr>
        <w:trPr>
          <w:trHeight w:val="36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программы муниципальных образований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1010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5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грамма пожарная безопасность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1010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5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экономик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99,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99,9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рожное хозяйство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9,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9,9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программы муниципальных образований (дорожное освещение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1020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0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2020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0,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3,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7,2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соглашению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2020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 3,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1401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,0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-коммунальное хозяйство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26,2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ммунальное хозяйство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,0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коммунального хозяйства: направление (водоснабжение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1400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 в области  коммунального хозяйства: направление (содержание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2030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лагоустройство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16,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16,2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программы муниципальных образований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1040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0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удоустройство безработных граждан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10505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Создание детской  игровой и спортивной площадки в х. Большой Бабинский органа территориального общественного самоуправления «Большебабинское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>L</w:t>
            </w:r>
            <w:r>
              <w:rPr>
                <w:rFonts w:cs="Arial" w:ascii="Arial" w:hAnsi="Arial"/>
              </w:rPr>
              <w:t>576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,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,2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разование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,0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евая программа «Реализация мероприятий молодёжной политики и социальной адаптации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лодежи н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рритории Большебабинского сельского поселения на 2020-2022гг.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01060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программы муниципальных образований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01060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Культура, кинематография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75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75,0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едомственные целевые программ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29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275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5,0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ультур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142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5,0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подведомственных учреждений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29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2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2,0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 учреждениям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29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2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2,0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иблиотек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3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3,0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подведомственных учреждений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290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,0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 учреждениям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290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,0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нсионное обеспечение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,0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зическая культура и спорт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,0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программы муниципальных образований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1070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физкультуры и спорт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1070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 РАСХОДОВ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730,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30,5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ефицит бюджет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sz w:val="32"/>
      <w:szCs w:val="24"/>
    </w:rPr>
  </w:style>
  <w:style w:type="character" w:styleId="4">
    <w:name w:val="Заголовок 4 Знак"/>
    <w:basedOn w:val="Style12"/>
    <w:qFormat/>
    <w:rPr>
      <w:b/>
      <w:bCs/>
      <w:sz w:val="28"/>
      <w:szCs w:val="28"/>
    </w:rPr>
  </w:style>
  <w:style w:type="character" w:styleId="Style13">
    <w:name w:val="Без интервала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2"/>
    <w:qFormat/>
    <w:rPr>
      <w:rFonts w:ascii="Arial" w:hAnsi="Arial" w:cs="Arial"/>
      <w:sz w:val="22"/>
      <w:szCs w:val="22"/>
      <w:lang w:val="ru-RU" w:bidi="ar-SA"/>
    </w:rPr>
  </w:style>
  <w:style w:type="character" w:styleId="Style17">
    <w:name w:val="Верхний колонтитул Знак"/>
    <w:basedOn w:val="Style12"/>
    <w:qFormat/>
    <w:rPr>
      <w:sz w:val="24"/>
      <w:szCs w:val="24"/>
    </w:rPr>
  </w:style>
  <w:style w:type="character" w:styleId="Style18">
    <w:name w:val="Название Знак"/>
    <w:basedOn w:val="Style12"/>
    <w:qFormat/>
    <w:rPr>
      <w:b/>
      <w:bCs/>
      <w:sz w:val="24"/>
      <w:szCs w:val="24"/>
    </w:rPr>
  </w:style>
  <w:style w:type="character" w:styleId="Style19">
    <w:name w:val="Слабая ссылка"/>
    <w:basedOn w:val="Style12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  <w:ind w:firstLine="709"/>
    </w:pPr>
    <w:rPr>
      <w:rFonts w:cs="Arial"/>
      <w:sz w:val="28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851"/>
      <w:jc w:val="both"/>
    </w:pPr>
    <w:rPr>
      <w:rFonts w:ascii="Arial" w:hAnsi="Arial" w:cs="Arial"/>
    </w:rPr>
  </w:style>
  <w:style w:type="paragraph" w:styleId="12">
    <w:name w:val="Цитата1"/>
    <w:basedOn w:val="Normal"/>
    <w:qFormat/>
    <w:pPr>
      <w:suppressAutoHyphens w:val="true"/>
      <w:ind w:left="851" w:right="-2" w:hanging="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5:58:00Z</dcterms:created>
  <dc:creator>1</dc:creator>
  <dc:description/>
  <cp:keywords/>
  <dc:language>en-US</dc:language>
  <cp:lastModifiedBy>Администрация</cp:lastModifiedBy>
  <cp:lastPrinted>2020-04-08T11:28:00Z</cp:lastPrinted>
  <dcterms:modified xsi:type="dcterms:W3CDTF">2020-07-10T11:28:00Z</dcterms:modified>
  <cp:revision>238</cp:revision>
  <dc:subject/>
  <dc:title>Российская Федерация</dc:title>
</cp:coreProperties>
</file>