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4.2020 г.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постановление Администрации Большебабинского сельского поселения  от 13.01.2016 г.  № 3 «Об утверждении Административного регламента исполнения муниципальной функции по осуществлению  муниципального жилищного  контроля на территории </w:t>
      </w:r>
      <w:r>
        <w:rPr>
          <w:rFonts w:cs="Arial" w:ascii="Arial" w:hAnsi="Arial"/>
          <w:b/>
          <w:kern w:val="2"/>
          <w:lang w:eastAsia="zxx"/>
        </w:rPr>
        <w:t>Большебабинского сельского поселения» (в ред. от 11.12.2019г. № 59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ля приведения соответствию действующему законодательству , на основании Федерального закона  от 06.10.2003 № 131-ФЗ «Об общих принципах организации местного самоуправления в Российской Федерации», Федерального Закона № 294-ФЗ от 26.12.2008«О защите прав юридических лиц и индивидуальных предпринимателей при осуществлении государственного контроля (надзора) и муниципального контроля»,закона № 52-ОД от 18.06.2019 «О внесении изменений в Закон Волгоградской области от 22.02.2013 № 19-ОД «О муниципальном жилищном контроле», Федерального закона от 27.12.2018 № 558-ФЗ «О внесении изменений в Жилищный кодекс РФ в части упорядочения норм, регулирующих переустройство и (или) перепланировку помещений в многоквартирном доме, Федерального закона от 02.12.2019г.  № 390-ФЗ «О внесении изменений в Жилищный кодекс Российской Федерации», Федеральный закон от 29.05.2019 № 116-ФЗ «О внесении изменений в Жилищный кодекс РФ», руководствуясь Уставом Большебабинского сельского поселения, администрация Большебаб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cxspfirstmailrucssattributepostfix"/>
        <w:spacing w:lineRule="atLeast" w:line="267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и дополнения в пункт 3.1.4 Административного регламента администрации Большебабинского сельского поселения «Об утверждении административного регламента исполнения муниципальной функции по осуществлению муниципального жилищного контроля на территории Большебабинского сельского поселения» (в ред. от 11.12.2016г. № 59), утвержденного постановлением администрации Большебабинского сельского поселения 13.01.2016 г. № 3 и читать в следующей редакции:</w:t>
      </w:r>
    </w:p>
    <w:p>
      <w:pPr>
        <w:pStyle w:val="Msolistparagraphcxsplastmailrucssattributepostfix"/>
        <w:spacing w:lineRule="atLeast" w:line="267"/>
        <w:ind w:firstLine="709"/>
        <w:jc w:val="both"/>
        <w:rPr/>
      </w:pPr>
      <w:r>
        <w:rPr>
          <w:rFonts w:cs="Arial" w:ascii="Arial" w:hAnsi="Arial"/>
        </w:rPr>
        <w:t>3.1.4. «Основанием для включения плановой проверки в ежегодный план проведения плановых проверок является истечениие одного года со дня:</w:t>
      </w:r>
    </w:p>
    <w:p>
      <w:pPr>
        <w:pStyle w:val="Msonormalmailrucssattributepostfix"/>
        <w:spacing w:lineRule="atLeast" w:line="26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:</w:t>
      </w:r>
    </w:p>
    <w:p>
      <w:pPr>
        <w:pStyle w:val="Msonormalmailrucssattributepostfix"/>
        <w:spacing w:lineRule="atLeast" w:line="26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Msolistparagraphcxspfirstmailrucssattributepostfix"/>
        <w:spacing w:lineRule="atLeast" w:line="26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Msolistparagraphcxsplastmailrucssattributepostfix"/>
        <w:spacing w:lineRule="atLeast" w:line="26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овления или изменения нормативов потребления коммунальных ресурсов (коммунальных услуг)»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2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</w:rPr>
        <w:t>3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Большебаби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             Т.А.Андр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06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listparagraphcxspfirstmailrucssattributepostfix">
    <w:name w:val="msolistparagraphcxspfirst_mailru_css_attribute_postfix"/>
    <w:basedOn w:val="Normal"/>
    <w:qFormat/>
    <w:pPr>
      <w:suppressAutoHyphens w:val="false"/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S_fetisova</dc:creator>
  <dc:description/>
  <cp:keywords/>
  <dc:language>en-US</dc:language>
  <cp:lastModifiedBy>Бух</cp:lastModifiedBy>
  <cp:lastPrinted>2020-03-10T09:28:00Z</cp:lastPrinted>
  <dcterms:modified xsi:type="dcterms:W3CDTF">2020-04-20T06:00:00Z</dcterms:modified>
  <cp:revision>21</cp:revision>
  <dc:subject/>
  <dc:title>Утвержден </dc:title>
</cp:coreProperties>
</file>