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лгоградская область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лексеевский муниципальный район</w:t>
      </w:r>
    </w:p>
    <w:p>
      <w:pPr>
        <w:pStyle w:val="Style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ума Большебабинского сельского поселения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08.07.2020 г.                                                                                             № 20/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исполнении бюджета Большебабин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Алексеевског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района за 1 полугодие 2020 г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смотрев и обсудив  представленный  администрацией Большебабинского сельского поселения   отчет  об исполнении бюджета Большебабинского сельского поселения  за 1 полугодие 2020 года, в  соответствии со статьями 264.5 и 264.6 Бюджетного кодекса Российской Федерации, Положением о бюджетном процессе в Большебабинском сельском поселении Алексеевского муниципального района Волгоградской области, статьей 35  Федерального закона №131-ФЗ «Об общих принципах организации местного самоуправления в Российской Федерации», результатами публичных слушаний по отчету об исполнении бюджета Большебабинского сельского поселения Алексеевского муниципального района за 1 полугодие 2020 года, Дума Большебабинского сельского поселения    </w:t>
      </w:r>
      <w:r>
        <w:rPr>
          <w:rFonts w:cs="Arial" w:ascii="Arial" w:hAnsi="Arial"/>
          <w:b/>
        </w:rPr>
        <w:t xml:space="preserve">р е ш и л а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Принять к сведению  отчет об исполнении бюджета Большебабинского сельского поселения за 1 полугодие 2020 года  по доходам в сумме 2833,05 тыс. рублей и по расходам в сумме  3780,3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Утвердить: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Исполнение доходной части бюджета согласно таблицы  № 1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нение расходной части бюджета по разделам расходов согласно таблицы    № 2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Распределение ассигнований из  бюджета поселения на 1 квартал 2019 года по разделам и подразделам, целевым статьям и видам расходов функциональной  классификации бюджетов Российской Федерации согласно таблицы №3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Сведения о численности муниципальных служащих Администрации Большебабинского сельского поселения и фактических затратах на их денежное содержание за 1 полугодие 2020 г. согласно таблицы №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Опубликовать настоящее решение  </w:t>
      </w:r>
      <w:r>
        <w:rPr>
          <w:rFonts w:cs="Arial" w:ascii="Arial" w:hAnsi="Arial"/>
          <w:color w:val="000000"/>
        </w:rPr>
        <w:t>в  муниципальном печатном издании   «Алексеев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           Т.А.Андреева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Приложение №1 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/42   от 08.07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6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9"/>
      </w:tblGrid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доходной части бюджета Большебабинского сельского поселения</w:t>
            </w:r>
          </w:p>
        </w:tc>
      </w:tr>
      <w:tr>
        <w:trPr>
          <w:trHeight w:val="260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полугодие 2020 года</w:t>
            </w:r>
          </w:p>
        </w:tc>
      </w:tr>
      <w:tr>
        <w:trPr>
          <w:trHeight w:val="194" w:hRule="atLeast"/>
        </w:trPr>
        <w:tc>
          <w:tcPr>
            <w:tcW w:w="106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1417"/>
        <w:gridCol w:w="1418"/>
        <w:gridCol w:w="1275"/>
      </w:tblGrid>
      <w:tr>
        <w:trPr>
          <w:trHeight w:val="51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полугод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5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тчет 1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годие</w:t>
            </w:r>
          </w:p>
          <w:p>
            <w:pPr>
              <w:pStyle w:val="Normal"/>
              <w:ind w:right="-335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0 г.</w:t>
            </w:r>
          </w:p>
          <w:p>
            <w:pPr>
              <w:pStyle w:val="Normal"/>
              <w:ind w:right="-335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% исполн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ия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00 1 00 00000 00 0000 0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 со статьей 227,227.1 и 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14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1 020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</w:tr>
      <w:tr>
        <w:trPr>
          <w:trHeight w:val="70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1 03 0223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4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5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1 03 02261 01 0000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3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1 06 06040 0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6 06043 10 0000 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00 1 11 05000 00 0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 1 11 0503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78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00000 00 0000 151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тации бюджетам сельских поселений на поддержку мер  по обеспечению сбалансированности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150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30024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002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2 02 35118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3 2 02 35118 10 0000 150 (20-365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 202 40000 0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0014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жбюджетный  трансферт на сбалансирован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 2 02 49999 10 000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78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3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2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/42   от 08.07.2020г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50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расходной части бюджета Большебабин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Алексеевского муниципального района за 1 полугодие 2020 года</w:t>
            </w:r>
          </w:p>
        </w:tc>
      </w:tr>
      <w:tr>
        <w:trPr>
          <w:trHeight w:val="212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560"/>
        <w:gridCol w:w="1275"/>
        <w:gridCol w:w="1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полугодие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1 полугодие 2020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</w:tr>
      <w:tr>
        <w:trPr>
          <w:trHeight w:val="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8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4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главы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и обеспечение деятельности Ревизионной коми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4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лата налога на имущ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венция на содержание военно-учетного работ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9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монт и содержание внутрипоселковых доро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боты,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0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водоснаб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лодеж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еализация мероприятий молодежной политики и социальная адаптация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льтура, кинематография, С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уг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нсионное обесп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программа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8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tabs>
          <w:tab w:val="clear" w:pos="708"/>
          <w:tab w:val="left" w:pos="5954" w:leader="none"/>
        </w:tabs>
        <w:jc w:val="righ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Приложение № 3 к Решению Думы                                   </w:t>
      </w:r>
    </w:p>
    <w:p>
      <w:pPr>
        <w:pStyle w:val="Heading"/>
        <w:tabs>
          <w:tab w:val="clear" w:pos="708"/>
          <w:tab w:val="left" w:pos="5954" w:leader="none"/>
        </w:tabs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sz w:val="20"/>
          <w:szCs w:val="20"/>
        </w:rPr>
        <w:t>Большебаб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>№  21/42   от  08.07.202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ассигнований из  бюджета поселения на 1 полугодие 2020 года по разделам и подразделам, целевым статьям и видам расходов функциональной  классификации бюджетов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83"/>
        <w:gridCol w:w="483"/>
        <w:gridCol w:w="1551"/>
        <w:gridCol w:w="617"/>
        <w:gridCol w:w="1617"/>
        <w:gridCol w:w="1273"/>
        <w:gridCol w:w="1427"/>
      </w:tblGrid>
      <w:tr>
        <w:trPr>
          <w:trHeight w:val="1134" w:hRule="atLeast"/>
          <w:cantSplit w:val="true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сход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ан 1 полугод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 1 полугод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ения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97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4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79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2032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4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6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автомобил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11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шен. на передачу полномочий на выполнение функций контрольно-счетных орган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(прочие расходы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24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 воинского  учета   на территориях, где отсутствуют военные комиссариаты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ожарной безопасност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жарная безопасность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9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 (дорожное освещ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07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ш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3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работы, услуг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140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 : направление (водоснабже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00140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 в области  коммунального хозяйства: направление (содержание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203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6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5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устройство безработных гражда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105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7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детской  игровой и спортивной площадки в х. Большой Бабинский органа территориального общественного самоуправления «Большебабинское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7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программа «Реализация мероприятий молодёжной политики и социальной адаптации молодёжи на территории Большебабинского сельского поселения на 2020-2022гг.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5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домственные целевые программ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1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 учреждения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муниципальных образовани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физкультуры и спорт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: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3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8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ольшебабинского сельского поселения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8.07.2020 года № 21/4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численности муниципальных служащих Администрации Большебабинского сельского поселения Алексеевского муниципального района Волгоградской области, работников муниципальных  учреждений и фактических затратах на их денежное содержание  за  1 полугодие 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1"/>
        <w:gridCol w:w="2153"/>
        <w:gridCol w:w="25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муниципальных служащ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81706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фактических затратах на  денежное содержание  главы Администрации Большебабинского сельского поселения Алексеевского муниципального района  за 1 полугодие 2020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и Большебабин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328291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 численности работников муниципальных  учреждений Большебабинского сельского поселения и фактических затратах на их денежное содержание  за      1 полугодие 2020 год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9"/>
        <w:gridCol w:w="1775"/>
        <w:gridCol w:w="27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учреж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работни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аты 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К «Большебабинский КДК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14"/>
                <w:kern w:val="2"/>
                <w:position w:val="2"/>
                <w:sz w:val="20"/>
                <w:szCs w:val="20"/>
              </w:rPr>
            </w:pPr>
            <w:r>
              <w:rPr>
                <w:rFonts w:cs="Arial" w:ascii="Arial" w:hAnsi="Arial"/>
                <w:spacing w:val="14"/>
                <w:kern w:val="2"/>
                <w:position w:val="2"/>
                <w:sz w:val="20"/>
                <w:szCs w:val="20"/>
              </w:rPr>
              <w:t>293034-00</w:t>
            </w:r>
          </w:p>
        </w:tc>
      </w:tr>
    </w:tbl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pacing w:val="14"/>
          <w:kern w:val="2"/>
          <w:position w:val="2"/>
          <w:sz w:val="20"/>
          <w:szCs w:val="20"/>
        </w:rPr>
      </w:pPr>
      <w:r>
        <w:rPr>
          <w:rFonts w:cs="Arial" w:ascii="Arial" w:hAnsi="Arial"/>
          <w:spacing w:val="14"/>
          <w:kern w:val="2"/>
          <w:position w:val="2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Большебабин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ельского поселения</w:t>
        <w:tab/>
        <w:t xml:space="preserve">                                                                  </w:t>
        <w:tab/>
        <w:t xml:space="preserve">                           Т.А.Андрее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Style17">
    <w:name w:val="Верхний колонтитул Знак"/>
    <w:basedOn w:val="Style12"/>
    <w:qFormat/>
    <w:rPr>
      <w:sz w:val="24"/>
      <w:szCs w:val="24"/>
    </w:rPr>
  </w:style>
  <w:style w:type="character" w:styleId="Style18">
    <w:name w:val="Название Знак"/>
    <w:basedOn w:val="Style12"/>
    <w:qFormat/>
    <w:rPr>
      <w:b/>
      <w:bCs/>
      <w:sz w:val="24"/>
      <w:szCs w:val="24"/>
    </w:rPr>
  </w:style>
  <w:style w:type="character" w:styleId="Style19">
    <w:name w:val="Слабая ссылка"/>
    <w:basedOn w:val="Style12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12">
    <w:name w:val="Цитата1"/>
    <w:basedOn w:val="Normal"/>
    <w:qFormat/>
    <w:pPr>
      <w:suppressAutoHyphens w:val="true"/>
      <w:ind w:left="851" w:right="-2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58:00Z</dcterms:created>
  <dc:creator>1</dc:creator>
  <dc:description/>
  <cp:keywords/>
  <dc:language>en-US</dc:language>
  <cp:lastModifiedBy>Администрация</cp:lastModifiedBy>
  <cp:lastPrinted>2020-07-14T09:45:00Z</cp:lastPrinted>
  <dcterms:modified xsi:type="dcterms:W3CDTF">2020-07-14T06:47:00Z</dcterms:modified>
  <cp:revision>157</cp:revision>
  <dc:subject/>
  <dc:title>Российская Федерация</dc:title>
</cp:coreProperties>
</file>