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8.2020      № 2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финансовых средств на подготовку и проведение выбо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 2 статьи 47 Закона Волгоградской области от 06.12.2006 г.      № 1373 ОД «О выборах в органы местного самоуправления в Волгоградской области», Решения Думы Большебабинского сельского поселения от 19.06.2020 г. № 19/40 «О назначении выборов Главы Большебабинского сельского поселения Алексеевского муниципального района Волгоградской области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еречислить денежные средства на подготовку и проведение выборов в Администрации Большебаб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баб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Андреева Т.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6360" w:leader="none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0:00Z</dcterms:created>
  <dc:creator>1</dc:creator>
  <dc:description/>
  <cp:keywords/>
  <dc:language>en-US</dc:language>
  <cp:lastModifiedBy>Бух</cp:lastModifiedBy>
  <cp:lastPrinted>2019-06-25T13:39:00Z</cp:lastPrinted>
  <dcterms:modified xsi:type="dcterms:W3CDTF">2020-08-18T07:23:00Z</dcterms:modified>
  <cp:revision>39</cp:revision>
  <dc:subject/>
  <dc:title>АДМИНИСТРАЦИЯ</dc:title>
</cp:coreProperties>
</file>