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==================================================================</w:t>
      </w:r>
    </w:p>
    <w:p>
      <w:pPr>
        <w:pStyle w:val="Normal"/>
        <w:ind w:right="849" w:hanging="0"/>
        <w:jc w:val="center"/>
        <w:rPr>
          <w:rFonts w:ascii="Arial" w:hAnsi="Arial" w:cs="Arial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1460</wp:posOffset>
                </wp:positionH>
                <wp:positionV relativeFrom="paragraph">
                  <wp:posOffset>99060</wp:posOffset>
                </wp:positionV>
                <wp:extent cx="3708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8pt,7.8pt" to="-90.6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05.07.2023г.       № 2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Об особом противопожарном режиме  на территории Большебабинского сельского поселения 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0 Федерального закона от 21 декабря 1994г.      № 69-ФЗ «О пожарной безопасности», статьей 15.1 Закона Волгоградской области от 28 апреля 2006г. № 1220-ОД «О пожарной безопасности», постановлением Губернатора Волгоградской области от 03.07.2023г.  № 331 </w:t>
      </w:r>
      <w:r>
        <w:rPr>
          <w:b/>
          <w:color w:val="000000"/>
          <w:sz w:val="24"/>
          <w:szCs w:val="24"/>
        </w:rPr>
        <w:t>«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Об особом противопожарном режиме на территории Волгоградской области</w:t>
      </w:r>
      <w:r>
        <w:rPr>
          <w:b/>
          <w:color w:val="000000"/>
          <w:sz w:val="24"/>
          <w:szCs w:val="24"/>
        </w:rPr>
        <w:t>»,</w:t>
      </w:r>
      <w:r>
        <w:rPr>
          <w:sz w:val="24"/>
          <w:szCs w:val="24"/>
        </w:rPr>
        <w:t xml:space="preserve"> в целях защиты жизни и здоровья граждан, имущества, интересов общества от пожаров, недопущения негативного развития лесопожарной обстановки, предотвращения угрозы населенным пунктам и объектам экономики и в связи с повышением пожарной опасности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Большебабинского сельского поселения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 о с т а н о в л я е т: 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Установить на территории Большебабинского сельского поселения  Алексеевского муниципального района особый противопожарный режим с 08 ч 00 мин.        05 июля  2023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>На период действия особого противопожарного режима на территории Большебабинского сельского поселения обеспечить реализацию дополнительных мер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создать условия для привлечения населения к тушению пожаров в населенных пунктах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Style20"/>
        <w:tabs>
          <w:tab w:val="clear" w:pos="708"/>
          <w:tab w:val="left" w:pos="709" w:leader="none"/>
        </w:tabs>
        <w:ind w:firstLine="142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- запретить разведение костров, сжигание мусора, стерни, пожнивных и порубочных остатков, сухой травы, листвы и камыша, проведения всех видов пожаро</w:t>
        <w:softHyphen/>
        <w:t>опасных работ, кроме мест, специально отведенных для указанных видов работ;</w:t>
      </w:r>
    </w:p>
    <w:p>
      <w:pPr>
        <w:pStyle w:val="Style2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организовать проведение противопожарного обустройства (создание минерализованных полос шириной не менее 5 метров) вдоль границ населенных пунктов, в пределах полос отвода автомобильных дорог, земель сельскохозяйственного назначения;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организовать проведение рейдовых мероприятий членами административных комиссий по выявлению и пресечению фактов нарушения ст. 14.9.3 Кодекса Волгоградской области об административной ответственности;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проверить в населенных пунктах, средства звуковой сигнализации для оповещения людей на случай пожара.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запретить хранение на территории домовладений и прилегающих к ним территориях сухих веток, древесного хлама, горючих отходов и мусора.</w:t>
      </w:r>
    </w:p>
    <w:p>
      <w:pPr>
        <w:pStyle w:val="Style20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на правообладателей земельных участков (собственников, землепользователей, землевладельцев и арендаторов) возлагается обязанность производить регулярную уборку своей территории от мусора и покос травы (высота которой не должна превышать 10 см.). Границы уборки территорий определяются границами земельного участка на основании кадастрового и межевого плана и прилегающей территории земельного участка на расстоянии 10 мет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>Провести проверки противопожарного состояния населенных пунктов, при необходимости принять меры к устранению недостатков, обратив особое внима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наличие и доступность для пожарной техники источников противопожарного водоснабжения (водоемом, пирсов, водонапорных башен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наличие ручного противопожарного инвентаря и средств первичного пожаротушения, в том числе наличие и укомплектованность пожарных щи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состояние дорог и проездов, а также наличие указателей размещения    водоисточников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4. Постановление вступает в силу со дня его подписания и подлежит официальному обнародованию.</w:t>
      </w:r>
    </w:p>
    <w:p>
      <w:pPr>
        <w:pStyle w:val="ConsNormal"/>
        <w:autoSpaceDE w:val="true"/>
        <w:snapToGrid w:val="false"/>
        <w:ind w:hanging="0"/>
        <w:jc w:val="both"/>
        <w:rPr/>
      </w:pPr>
      <w:r>
        <w:rPr>
          <w:rFonts w:eastAsia="Arial"/>
          <w:spacing w:val="5"/>
          <w:sz w:val="24"/>
          <w:szCs w:val="24"/>
        </w:rPr>
        <w:t xml:space="preserve">         </w:t>
      </w:r>
      <w:r>
        <w:rPr>
          <w:spacing w:val="5"/>
          <w:sz w:val="24"/>
          <w:szCs w:val="24"/>
        </w:rPr>
        <w:t xml:space="preserve">5.  </w:t>
      </w: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ольшебабинского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ельского поселения                                                                           И.Г.Романов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eastAsia="SimSun;宋体" w:cs="Mangal;Courier New"/>
      <w:kern w:val="2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6:00Z</dcterms:created>
  <dc:creator>Admin</dc:creator>
  <dc:description/>
  <cp:keywords/>
  <dc:language>en-US</dc:language>
  <cp:lastModifiedBy>User</cp:lastModifiedBy>
  <cp:lastPrinted>2023-07-06T08:59:00Z</cp:lastPrinted>
  <dcterms:modified xsi:type="dcterms:W3CDTF">2023-07-06T05:59:00Z</dcterms:modified>
  <cp:revision>25</cp:revision>
  <dc:subject/>
  <dc:title/>
</cp:coreProperties>
</file>