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========================================================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21.09.2020 г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№ 23/4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в Решение Думы Большебабинского сельского поселения   № 10/22 от 30.12.2019 г. «Об утверждении бюджета Большебабинского сельского поселения на 2020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плановый период 2021-2022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10/22 от 30.12.2019 г. «Об утверждении бюджета Большебабинского сельского поселения на 2020 г. и плановый период 2021-2022 г.г.»  следующие изменения и дополнения: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 Уменьш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5 03 0500105050 244 на сумму 38,,6 тыс. руб.     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0 01 9900000150 312 на сумму 7,0 тыс. руб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1 13 9900000170 244 на сумму 50,6 тыс. руб.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 Уменьш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3 10 0100101050 244 на сумму 7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1 04 9000000010 121 на сумму 7,9 тыс. руб.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6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7.   Утвердить изменения в таблице № 8 Распределение ассигнований из бюджета поселения на 2020 год по разделам и по подразделам, целевым статьям и видам расходов функциональной классификации бюджетов Российской Федерации (приложение № 3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8.   Утвердить изменения в таблице № 10 Ведомственная классификация расходов бюджета Большебабинского сельского поселения на 2020 год (приложение № 4)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9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                                                                       Т.А. Андрее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617664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3.8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/44 от 21.09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Таблица № 5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Думы Большебаб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 утверждении бюджета Большебабинского  сельского поселения  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а 2020 год и на плановый период 2021 - 2022 годов".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от "30" декабря 2019 г. № 10/22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 БОЛЬШЕБАБИН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НА 2020 ГОД И ПЛАНОВЫЙ ПЕРИОД 2021 -2022 ГОДОВ</w:t>
            </w:r>
          </w:p>
        </w:tc>
      </w:tr>
      <w:tr>
        <w:trPr>
          <w:trHeight w:val="22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134"/>
        <w:gridCol w:w="1417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ы по бюджетной классификации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Уточнё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ый план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 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1 03 0223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,5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00000 00 0000 15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3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поселений на поддержку мероприятий по обеспечению сбалансирова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 2 02 15002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35118 10 0000 150 (20-36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й  трансферт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8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/44 от 21.09.2020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 1 Решения  Думы Большебабинского  сельского поселения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 « 30» декабря 2019 г.   № 10/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5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23/44 от 21.09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Таблица № 8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9 г.  № 10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ассигнований из  бюджета поселения на 2020 год и на плановый период 2021-2022</w:t>
      </w:r>
      <w:r>
        <w:rPr/>
        <w:t xml:space="preserve"> годов по разделам и подразделам, целевым статьям и видам расходов функциональной  классификации бюджетов Российской Федерации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6"/>
        <w:gridCol w:w="506"/>
        <w:gridCol w:w="1551"/>
        <w:gridCol w:w="617"/>
        <w:gridCol w:w="1573"/>
        <w:gridCol w:w="1460"/>
        <w:gridCol w:w="1575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5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5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+ 7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+ 7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652,0</w:t>
            </w:r>
          </w:p>
        </w:tc>
      </w:tr>
      <w:tr>
        <w:trPr>
          <w:trHeight w:val="136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5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2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  <w:r>
              <w:rPr>
                <w:rFonts w:cs="Arial" w:ascii="Arial" w:hAnsi="Arial"/>
                <w:lang w:val="en-US"/>
              </w:rPr>
              <w:t>S1930</w:t>
            </w:r>
            <w:r>
              <w:rPr>
                <w:rFonts w:cs="Arial" w:ascii="Arial" w:hAnsi="Arial"/>
              </w:rPr>
              <w:t xml:space="preserve"> (ДКР 00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  <w:r>
              <w:rPr>
                <w:rFonts w:cs="Arial" w:ascii="Arial" w:hAnsi="Arial"/>
                <w:lang w:val="en-US"/>
              </w:rPr>
              <w:t>S1930</w:t>
            </w:r>
            <w:r>
              <w:rPr>
                <w:rFonts w:cs="Arial" w:ascii="Arial" w:hAnsi="Arial"/>
              </w:rPr>
              <w:t xml:space="preserve"> (ДКР 00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8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-38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9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ёжной политики и социальной адаптации молодёжи на территории Большебабинского сельского поселения на 2020-2022г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1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Думы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23/44 от 21.09.2020 г.                                                                                                                                                                     Таблица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Алексеевского муниципального района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30.12.2019г.  № 10/22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20 год и плановый период 2021-2022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6"/>
        <w:gridCol w:w="506"/>
        <w:gridCol w:w="1551"/>
        <w:gridCol w:w="617"/>
        <w:gridCol w:w="1573"/>
        <w:gridCol w:w="1460"/>
        <w:gridCol w:w="1575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5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5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+ 7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+ 7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ен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5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пожарная безопас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</w:t>
            </w:r>
            <w:r>
              <w:rPr>
                <w:rFonts w:cs="Arial" w:ascii="Arial" w:hAnsi="Arial"/>
                <w:lang w:val="en-US"/>
              </w:rPr>
              <w:t>S1930</w:t>
            </w:r>
            <w:r>
              <w:rPr>
                <w:rFonts w:cs="Arial" w:ascii="Arial" w:hAnsi="Arial"/>
              </w:rPr>
              <w:t xml:space="preserve"> (ДКР 00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</w:t>
            </w:r>
            <w:r>
              <w:rPr>
                <w:rFonts w:cs="Arial" w:ascii="Arial" w:hAnsi="Arial"/>
                <w:lang w:val="en-US"/>
              </w:rPr>
              <w:t>S1930</w:t>
            </w:r>
            <w:r>
              <w:rPr>
                <w:rFonts w:cs="Arial" w:ascii="Arial" w:hAnsi="Arial"/>
              </w:rPr>
              <w:t xml:space="preserve"> (ДКР 00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8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- 38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8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программа «Реализация мероприятий молодёжной политики и социальной адапт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и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Большебабинского сельского поселения на 2020-2022г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1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8:00Z</dcterms:created>
  <dc:creator>1</dc:creator>
  <dc:description/>
  <cp:keywords/>
  <dc:language>en-US</dc:language>
  <cp:lastModifiedBy>Бух</cp:lastModifiedBy>
  <cp:lastPrinted>2020-09-08T14:41:00Z</cp:lastPrinted>
  <dcterms:modified xsi:type="dcterms:W3CDTF">2020-10-01T07:23:00Z</dcterms:modified>
  <cp:revision>254</cp:revision>
  <dc:subject/>
  <dc:title>Российская Федерация</dc:title>
</cp:coreProperties>
</file>