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БОЛЬШЕБАБИНСКОГО СЕЛЬСКОГО ПОСЕЛЕНИЯ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16.03.2016 года   №  23</w:t>
      </w:r>
    </w:p>
    <w:p>
      <w:pPr>
        <w:pStyle w:val="Normal"/>
        <w:rPr>
          <w:rFonts w:ascii="Arial" w:hAnsi="Arial" w:cs="Arial"/>
          <w:spacing w:val="38"/>
        </w:rPr>
      </w:pPr>
      <w:r>
        <w:rPr>
          <w:rFonts w:cs="Arial" w:ascii="Arial" w:hAnsi="Arial"/>
          <w:spacing w:val="3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беспечении первичных мер пожарной безопасности в границах населенных пунктов Большебаб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 декабря 1994г. №69-ФЗ «О пожарной безопасности», от 06 октября 2003г. №131-ФЗ «Об  общих принципах организации местного самоуправления в Российской  Федерации», Законом Волгоградской области от 28 апреля 2006г. №1220-ОД «О пожарной безопасности», статьей 4 Устава муниципального образования Большебабинского сельского  поселения в целях реализации первичных мер пожарной безопасности, реализации требований пожарной безопасности по организации тушения пожаров, спасение людей, имущества и проведения аварийно-спасательных работ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ложение «Об обеспечении первичных мер пожарной безопасности в границах Большебабинского сельского  поселения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чень первичных средств пожаротушения и противопожарного инвентаря для помещений и строений Большебабинского сельского 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чень первичных средств пожаротушения для индивидуальных жилых домов, расположенных на территории Большебабинского сельского 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чень социально значимых работ по обеспечению первичных мер пожарной безопасности на территории Большебабинского сельского 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 Признать утратившим силу постановление главы Большебабинского сельского поселения от 10 декабря 2009 года № 35 «О порядке обеспечения первичных мер пожарной безопасности в границах населенных пунктов, предприятиях и учреждениях  Большебабинского сельского  поселения»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</w:t>
      </w:r>
      <w:r>
        <w:rPr>
          <w:rFonts w:cs="Arial" w:ascii="Arial" w:hAnsi="Arial"/>
          <w:sz w:val="24"/>
          <w:szCs w:val="24"/>
        </w:rPr>
        <w:t xml:space="preserve">  оставляю  за  собой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Style14"/>
        <w:tabs>
          <w:tab w:val="left" w:pos="708" w:leader="none"/>
        </w:tabs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Style14"/>
        <w:tabs>
          <w:tab w:val="left" w:pos="7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left" w:pos="7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сельского поселения                                                                           Т.А.Андреева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16.03.2016 года   №  23</w:t>
      </w:r>
    </w:p>
    <w:p>
      <w:pPr>
        <w:pStyle w:val="Normal"/>
        <w:ind w:left="5040" w:hanging="0"/>
        <w:jc w:val="right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границах Большебабинского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ложение об обеспечении первичных мер пожарной безопасности в границах Большебабинского сельского  поселения (далее именуется - Положение) регулирует отношения в сфере организационно-правового, финансового, материально-технического обеспечения первичных мер пожарной безопасности на территории Большебабинского сельского  поселе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разработано 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1 декабря 1994г. №69-ФЗ «О пожарной безопасности», Федеральным законом от 22 июля 2008г. №123-ФЗ «Технический регламент о требованиях пожарной безопасности», Правилами пожарной безопасности в Российской Федерации (ППБ 01-03)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г. № 313, Уставом Большебабинского сельского  поселения в целях обеспечения первичных мер пожарной безопасности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поня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ённых законодательством форм информирования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я пожа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вичные меры пожарной безопасност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>Глава Большебабинского сельского  поселения, уполномоченные должностные лица администрации Большебабинского сельского  поселения, руководители муниципальных организаций организуют и контролируют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>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 Большебабинского 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отку и осуществление мероприятий по обеспечению пожарной безопасности Большебабинского сельского  поселения и объектов муниципальной собственности, с включением их в планы и программы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организацию выполнения муниципальных целевых программ по вопросам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отку плана привлечения сил и средств для тушения пожаров и проведения аварийно-спасательных работ на территории Большебабинского сельского  поселения и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тановление особого противопожарного режима на территории Большебабинского сельского  поселения, а так же дополнительных требований пожарной безопасности на время его действ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язи и оповещения населения о пожар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номочия главы Большебабинского сельского поселения, уполномоченных должностных лиц администрации Большебабинского сельского  поселения, руководителей муниципальных организаций по вопросам обеспечения пожарной безопасности включают в себ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целевых программ по вопросам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тановление на территории Большебабинского сельского  поселения особого противопожарного режима с введением дополнительных требований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принятых решениях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осуществление мероприятий по обеспечению первичных мер пожарной безопасности (обеспечению надлежащего состояния источников и систем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телефонной связью населённых пункт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и содержание в исправном состоянии первичных средств пожаротушения на объектах муницип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ём привлечения на договорной основе организаций иных форм соб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держание в исправном состоянии в любое время года дорог в границах Большебабинского сельского  поселения, проездов к зданиям, строениям и сооружениям, находящим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отка плана привлечения сил и средств для тушения пожаров и проведения аварийно-спасательных работ на территории Большебабинского сельского 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селения к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размещение муниципальных заказов, связанных с обеспечением первичных мер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ам государственной власти Волгоград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4. Координационный орган по вопросам организации обеспечения мер пожарной безопасности в границах Большебабинского сельского 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координации и совершенствования деятельности органов местного самоуправления и организаций, расположенных на территории Большебабинского сельского  поселения, по обеспечению пожарной безопасности создается координационный орган по вопросам предупреждения и ликвидации чрезвычайных ситуаций и обеспечению пожарной безопасности - Комиссия по предупреждению и ликвидации чрезвычайных ситуаций и обеспечению пожарной безопасности Большебабинского сельского  поселения (далее именуется -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ся администрацией Большебабинского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5. Порядок привлечения сил и средств для тушения пожаров на территории Большебабинского сельского 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ординация деятельности различных видов пожарной охраны и аварийно-спасательных формирований при реагировании на пожары и чрезвычайные ситуации различного характера, привлечение сил и средств для тушения пожаров на территории Большебабинского сельского  поселения осуществляется  через ЕДДС Алекс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 Порядок обучения населения первичным мерам пожарной безопасности и осуществления противопожарной пропаганды на территории Большебабинского сельского 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селения первичным мерам пожарной безопасности является одной из форм профилактики пожаров и недопущения гибели люд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мерам пожарной безопасности проходя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нятые в сфере производства и обслуживания (работающее населе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занятые в сфере производства и обслуживания (неработающее населе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бучающиеся в 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ов местного самоуправления и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мерам пожарной безопасности проводится в форм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й по специальным программ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го инструктаж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й, бесед, учебных фильм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й и трениров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ую пропаганду проводят, органы местного самоуправления, пожарная охрана и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ава и обязанности граждан в сфере обеспечения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 имеют право 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у их жизни, здоровья и имущества в случае пожа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ущерба, причинё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становлении причин пожара, причинившего ущерб их здоровью и имуществ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по вопросам пожарной безопасности, в том числе в установленном порядке от органов местного самоуправления и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астие в обеспечении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обяза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пожара или признаков горения (задымление, запах гари, повышение температуры и т.п.) 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о возможности меры по эвакуации людей, тушению пожара и сохранности материальных це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содействие при тушении пожа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8. Права и обязанности руководителей организаций, предприятий и учреждений расположенных на территории Большебабинского сельского  поселения в сфере обеспечения мер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, предприятий и учреждений имеют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, предприятий и учреждений обяза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пожарной безопасности, выполнять предписания, постановления и другие законные требования должностных лиц пожарной охра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и осуществлять меры по обеспечению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противопожарную пропаганду, а также обучать работников мерам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ть в коллективный договор (соглашение) вопросы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ь в исправном состоянии системы и средства противопожарной защиты, первичные средства тушения пожаров, не допускать их использования не по назнач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содействие 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едлительно сообщать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9. Финансирование мер по обеспечению первичных мер пожарной безопасности в границах Большебабинского сельского 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инансовое обеспечение мер пожарной безопасности является расходным обязательством Большебабинского сельского  поселе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ёт средств бюджета Большебабинского сельского  поселения осуществляется финансирование первичных мер пожарной безопасности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тивопожарной пропаганды и обучение должностных лиц органов местного самоуправления, муниципальных учреждений первичным мерам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первичных средств пожаротушения и установка систем обнаружения пожара (системы пожарной сигнализации) на объектах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формирование населения о принятых администрацией Большебабинского сельского  поселения решениях по обеспечению первичных мер пожарной безопасности и содействие распространению пожарно-технических зн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целях пожаротушения условий для забора воды из источников наружного водоснабжения, поддержание в постоянной готовности искусственных водоёмов, подъездов к водоисточникам и водозаборным устройствам в любое время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здание (обновление) защитных противопожарных полос в местах возможного переброса огня от лесных пожаров на территорию населённых пунктов Большебабинского сельского  посел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повещения населения о пожар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 Большебабинского сельского  поселения, осуществляется за счёт средств бюджета Большебабинского сельского 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0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Главы Большебабинского сельского  поселения  № 23 от 16.03.2016 г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еречень</w:t>
      </w:r>
    </w:p>
    <w:p>
      <w:pPr>
        <w:pStyle w:val="ConsPlusNormal"/>
        <w:widowControl/>
        <w:ind w:firstLine="14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ервичных средств пожаротушения и противопожарного инвентаря для помещений и строений Большебабинского</w:t>
      </w:r>
      <w:r>
        <w:rPr>
          <w:rFonts w:cs="Arial"/>
          <w:sz w:val="24"/>
          <w:szCs w:val="24"/>
        </w:rPr>
        <w:t xml:space="preserve"> сельского  поселения</w:t>
      </w:r>
    </w:p>
    <w:p>
      <w:pPr>
        <w:pStyle w:val="ConsPlusNormal"/>
        <w:widowControl/>
        <w:ind w:firstLine="14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10"/>
        <w:gridCol w:w="497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, стро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вичных средств пожаротуш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жилые дом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нутренних жилых помещений - огнетушитель порошковый или углекислотный емкостью не менее 2л. Из расчета 1ед. на 100кв.м общей площади помещ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и с водой объемом не менее 200л, 2 вед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механизированный пожарный инструмент (лом, багор, крюк с деревянной рукояткой, лопаты совковая и штыковая)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льцы приобретают и несут ответственность за содерж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и емкостью не менее 5л. (пенные, водные, порошковые, углекислотные) - 1ед. на 1 машино-мест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овое покрывало размером не менее 1x1м - 1ед. на 1 помещ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 емкостью не менее 0,5 куб.м с совковой лопатой - 1ед. на 1 помещ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, буксирная тяга - 1ед. на 1 автомоби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ается за счет владельц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помогательные, подсобные, хозяйственные постройки (бани, сараи, помещения для скота, птицы и др.)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тушители емкостью не менее 2л (пенные, водные, порошковые, углекислотные) - 1ед. на 50кв.м. защищаемой площад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ается за счет владельц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я обще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иного назна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е с индивиду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деятельность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аемые на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ных землевладений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ормам ППБ 01-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ается за счет владельц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чания: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гнетушители должны размещаться на видных удобных для доступа местах на высоте не менее 1,5 м.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Асбестовые покрывала хранятся в герметичных тубах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Выбор типа огнетушителей (пенный, водный, порошковый, углекислотный) зависит от класса пожара и находящихся в помещении материалов. Определяется в соответствии с ППБ 01-03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0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Главы Большебабинского сельского  поселения   № 23 от 16.03.2016 г.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ичных средств пожаротушения для индивиду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х домов, расположенных 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бабинского сельского 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 каждого жилого строения устанавливается емкость (бочка) с водой объемом не менее 0,2 куб.м и комплектуется двумя ведр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 каждого жилого строения устанавливается ящик для песка объемом 0,5, 1 или 3 куб.м (в зависимости от размера строения) и комплектуется совковой лопатой.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В каждом жилом строении должны быть исправные огнетушители, которые содержится согласно требованиям, указанным в паспорте на изделие. Выбор типа (пенный, водный, порошковый, углекислотный) и количества огнетушителей определяется в соответствии с </w:t>
      </w:r>
      <w:r>
        <w:rPr>
          <w:rFonts w:cs="Arial"/>
          <w:color w:val="000000"/>
          <w:sz w:val="24"/>
          <w:szCs w:val="24"/>
        </w:rPr>
        <w:t>Постановление Правительства РФ от 25.04.2012 N 390 "О противопожарном режиме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электрооборудование устанавливаются защитные устрой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 расчета на каждые 10 домов необходимо иметь один пожарный щит в следующей комплектации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ы Большебабинского сельского  поселения  № 23 от 16.03.2016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 значимых работ по обеспеч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бабин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708"/>
          <w:tab w:val="left" w:pos="1080" w:leader="none"/>
        </w:tabs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 Проведение разъяснительной работы среди населения, противопожарной агитации и пропаганды в целях соблюдения противопожарного режима, выполнения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существление дежурства и патрулирования в границах Большебабинского сельского  поселения в пожароопасный период,</w:t>
      </w:r>
      <w:r>
        <w:rPr>
          <w:rFonts w:cs="Arial" w:ascii="Arial" w:hAnsi="Arial"/>
          <w:spacing w:val="-8"/>
        </w:rPr>
        <w:t xml:space="preserve"> при введении особого пожароопасного режима,</w:t>
      </w:r>
      <w:r>
        <w:rPr>
          <w:rFonts w:cs="Arial" w:ascii="Arial" w:hAnsi="Arial"/>
        </w:rPr>
        <w:t xml:space="preserve"> в целях соблюдения особого противопожарного режима, принятия мер по ликвидации возгор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полнение мероприятий, исключающих возможность переброса огня при лесных пожарах на здания и сооружения, находящиеся в муниципальной собственности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8"/>
        </w:rPr>
        <w:t>4. Проверка наличия и осмотр состояния источников наружного противопожарного водоснабжения, мест хранения первичных средств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беспечение своевременной очистки территории в пределах противопожарных расстояний между зданиями, сооружениями и открытыми складами, а также участков, прилегающих к жилым домам от горючих отходов, мусора, опавших листьев, сухой травы и т.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Участие в работе добровольной пожарной охраны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0:00Z</dcterms:created>
  <dc:creator>Катя</dc:creator>
  <dc:description/>
  <cp:keywords/>
  <dc:language>en-US</dc:language>
  <cp:lastModifiedBy>Бух</cp:lastModifiedBy>
  <cp:lastPrinted>2015-04-02T16:53:00Z</cp:lastPrinted>
  <dcterms:modified xsi:type="dcterms:W3CDTF">2016-03-25T11:59:00Z</dcterms:modified>
  <cp:revision>12</cp:revision>
  <dc:subject/>
  <dc:title>АДМИНИСТРАЦИЯ</dc:title>
</cp:coreProperties>
</file>