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ОЛЬШЕБАБ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0.06.2013 года     №  25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  копий   муниципальных   правовых   актов   Большебабинского   сельского</w:t>
              <w:tab/>
              <w:t>поселения Алексеевского муниципального района Волгоград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216" w:before="0" w:after="180"/>
        <w:ind w:left="851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tabs>
          <w:tab w:val="clear" w:pos="708"/>
          <w:tab w:val="left" w:pos="9355" w:leader="none"/>
        </w:tabs>
        <w:ind w:left="142" w:right="-1" w:firstLine="1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1 Указа Президента Российской Федерации от 07.05.2012г.        № 601 «Об основных направлениях совершенствования системы государственного управления», в целях реализации на территории Большебабинского сельского поселения Алексеевского муниципального района Волгоградской области  Федерального закона       № 210-ФЗ « Об организации предоставления государственных и муниципальных услуг»,  руководствуясь Уставом Большебабинского сельского поселения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Normal"/>
        <w:ind w:left="1260"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left="851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6" w:leader="none"/>
        </w:tabs>
        <w:spacing w:lineRule="exact" w:line="216" w:before="0" w:after="180"/>
        <w:ind w:left="142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мен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Большебабинского сельского поселения Алексеевского муниципального района Волгоградской области от 27.04.2012 г. № 20 «Об утверждении Административного регламента по предоставлению муниципальной услуги по выдаче копий муниципальных правовых актов Администрации Большебабинского сельского поселения», как не соответствующее действующему законодательств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216" w:before="0" w:after="180"/>
        <w:ind w:left="142" w:right="2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  копий   муниципальных   правовых   актов   Большебабинского   сельского</w:t>
        <w:tab/>
        <w:t>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новой редакции согласно прилож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216" w:before="0" w:after="180"/>
        <w:ind w:left="142" w:right="2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официального обнарод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6" w:leader="none"/>
        </w:tabs>
        <w:spacing w:lineRule="exact" w:line="216" w:before="0" w:after="18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216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Большебабинского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216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:                                                                     Т.А.Андреева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0"/>
        <w:ind w:left="851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21"/>
        <w:shd w:fill="auto" w:val="clear"/>
        <w:ind w:right="60" w:hanging="0"/>
        <w:rPr/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21"/>
        <w:shd w:fill="auto" w:val="clear"/>
        <w:tabs>
          <w:tab w:val="clear" w:pos="708"/>
          <w:tab w:val="left" w:pos="4511" w:leader="underscore"/>
        </w:tabs>
        <w:ind w:left="4220" w:hanging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5300" w:leader="underscore"/>
          <w:tab w:val="left" w:pos="6414" w:leader="underscore"/>
        </w:tabs>
        <w:spacing w:before="0" w:after="360"/>
        <w:ind w:left="42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013 г. № </w:t>
      </w:r>
      <w:r>
        <w:rPr>
          <w:sz w:val="24"/>
          <w:szCs w:val="24"/>
          <w:lang w:val="ru-RU"/>
        </w:rPr>
        <w:t>25</w:t>
      </w:r>
    </w:p>
    <w:p>
      <w:pPr>
        <w:pStyle w:val="22"/>
        <w:shd w:fill="auto" w:val="clear"/>
        <w:spacing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копий муниципальных правовых актов </w:t>
      </w:r>
    </w:p>
    <w:p>
      <w:pPr>
        <w:pStyle w:val="22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/>
      </w:pPr>
      <w:r>
        <w:rPr>
          <w:sz w:val="24"/>
          <w:szCs w:val="24"/>
        </w:rPr>
        <w:t xml:space="preserve">Большебабинского сельского поселения </w:t>
      </w:r>
    </w:p>
    <w:p>
      <w:pPr>
        <w:pStyle w:val="22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 Волго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копий муниципальных правовых актов Большебабинского сельского поселения Алексеевского  муниципального района Волгоградской области» (далее - Административный регламент) разработан в целях повышения качества предоставления муниципальной услуги   «Выдача   копий   муниципальных   правовых   актов   Большебабинского   сельского</w:t>
        <w:tab/>
        <w:t>поселения Алексеевского муниципального района» (далее - муниципальная услуга), определяет сроки и последовательность административных процедур при предоставлении администрацией Большебабинского сельского поселения Алексее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Spacing"/>
        <w:numPr>
          <w:ilvl w:val="1"/>
          <w:numId w:val="14"/>
        </w:numPr>
        <w:ind w:left="0" w:firstLine="567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руг заявителей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физические лица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юридические лица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Администрация Большебабинского сельского поселения Алексеевского муниципального района Волгоградской области: 403257, Волгоградская обл., Алексеевский район, хутор Большой Бабинский, т. 8(84446)-3-76-48, 8(84446)-3-76-48; график работы: с 8:00 до 16.00; перерыв на обед с 12:00 до 13:00; выходные дни –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Алексеевский районный архив, расположенный по адресу: 403241, Волгоградская область, станица Алексеевская, улица Ленина, дом 39, тел. 8(84446)- 3-15-48; график работы: ежедневно с 8:00 до 17:00, перерыв на обед с 12:00 до 13:00, выходные дни -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непосредственно в администрации Большебабин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по почте, в том числе электронной (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admibabinka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), в случае письменного обращения заявителя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 на официальном портале Губернатора и Правительства Волгоград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volganet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Наименование муниципальной услуги - «Выдача копий муниципальных правовых актов Большебабинского сельского поселения Алексеевского муниципального района Волгоградской области».</w:t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Муниципальная услуга предоставляется администрацией Большебабинского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 Алексеевского муниципального района Волгоградской области (далее - сельское поселе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>Результатом предоставления муниципальной услуги является выдача копий муниципальных правовых актов Большебабинского сельского поселения Алексеев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  <w:t>Срок предоставления муниципальной услуги составляет не более 14 рабочих дней со дня регистрации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</w:t>
        <w:tab/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6 октября 2003 г. № 131-Ф3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7 июня 2010 г. №</w:t>
        <w:tab/>
        <w:t>210-ФЗ «Об организации предост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</w:t>
        <w:tab/>
        <w:t>Большебабинского сельского поселения  Алексеевского муницип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Spacing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6.</w:t>
        <w:tab/>
        <w:t xml:space="preserve">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ая услуга предоставляется на основании заявления лица, изъявившего желание получить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лучае, если от имени заявителя за предоставлением муниципальной услуги обращается его представитель, кроме заявления представляются документы, на основании которых действует данное лицо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7. Оснований для отказа в приеме документов не предусмотрено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8. Основание для отказа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каз в предоставлении муниципальной услуги допускается в следующих случа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запрашиваемый муниципальный правовой акт органами местного самоуправления Большебабинского сельского поселения не издавался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я, содержащаяся в запрашиваемом муниципальном правовом акте, отнесена в установленном федеральным законом порядке к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ведениям, составляющим государственную или иную охраняемую законом тайну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.11. Срок регистрации заявления составляет 3 дня со дня его поступления 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сведения о месте нахождения и графике работы Администрации;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справочные телефоны;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адреса электронной почты и адреса Интернет-сайтов;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рекомендуемая форма письменного обращения;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</w:t>
        <w:tab/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4.</w:t>
        <w:tab/>
        <w:t xml:space="preserve">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exact" w:line="170" w:before="0" w:after="172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6" w:before="0" w:after="180"/>
        <w:ind w:left="940" w:right="98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exact" w:line="216" w:before="0" w:after="0"/>
        <w:ind w:left="40" w:right="40" w:firstLine="52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exact" w:line="221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1)  прием и регистрация заявления;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21" w:before="0" w:after="0"/>
        <w:ind w:left="0" w:right="40" w:firstLine="567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left" w:pos="708" w:leader="none"/>
        </w:tabs>
        <w:ind w:left="0" w:right="8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714" w:leader="none"/>
        </w:tabs>
        <w:jc w:val="both"/>
        <w:rPr/>
      </w:pPr>
      <w:r>
        <w:rPr>
          <w:rStyle w:val="1"/>
          <w:sz w:val="24"/>
          <w:szCs w:val="24"/>
          <w:u w:val="none"/>
          <w:lang w:eastAsia="en-US"/>
        </w:rPr>
        <w:t xml:space="preserve">         </w:t>
      </w:r>
      <w:r>
        <w:rPr>
          <w:rStyle w:val="1"/>
          <w:sz w:val="24"/>
          <w:szCs w:val="24"/>
          <w:u w:val="none"/>
          <w:lang w:eastAsia="en-US"/>
        </w:rPr>
        <w:t>3.1. Прием и регистрация заявления</w:t>
      </w:r>
      <w:r>
        <w:rPr>
          <w:sz w:val="24"/>
          <w:szCs w:val="24"/>
        </w:rPr>
        <w:t>.</w:t>
      </w:r>
    </w:p>
    <w:p>
      <w:pPr>
        <w:pStyle w:val="21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21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заявителей осуществляет уполномоченное лицо Администрации.</w:t>
      </w:r>
    </w:p>
    <w:p>
      <w:pPr>
        <w:pStyle w:val="21"/>
        <w:shd w:fill="auto" w:val="clear"/>
        <w:ind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21"/>
        <w:numPr>
          <w:ilvl w:val="2"/>
          <w:numId w:val="16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Максимальный срок исполнения процедуры 1 день с момента поступления заявления в Администрацию.</w:t>
      </w:r>
    </w:p>
    <w:p>
      <w:pPr>
        <w:pStyle w:val="21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ind w:left="0" w:right="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риема и регистрации заявления является прием и регистрация поступившего заявления.</w:t>
      </w:r>
    </w:p>
    <w:p>
      <w:pPr>
        <w:pStyle w:val="21"/>
        <w:shd w:fill="auto" w:val="clear"/>
        <w:ind w:left="60" w:right="80" w:firstLine="38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  </w:t>
      </w:r>
      <w:r>
        <w:rPr>
          <w:rStyle w:val="1"/>
          <w:sz w:val="24"/>
          <w:szCs w:val="24"/>
          <w:lang w:eastAsia="en-US"/>
        </w:rPr>
        <w:t>3.2. Рассмотрение заявления и принятие решения о предоставлении либо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lang w:eastAsia="en-US"/>
        </w:rPr>
        <w:t xml:space="preserve">об отказе в предоставлении муниципальной </w:t>
      </w:r>
      <w:r>
        <w:rPr>
          <w:rStyle w:val="6pt"/>
          <w:sz w:val="24"/>
          <w:szCs w:val="24"/>
          <w:lang w:eastAsia="en-US"/>
        </w:rPr>
        <w:t>услуги</w:t>
      </w:r>
      <w:r>
        <w:rPr>
          <w:rStyle w:val="Corbe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16" w:before="0" w:after="0"/>
        <w:ind w:left="0" w:right="8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2" w:leader="none"/>
        </w:tabs>
        <w:spacing w:lineRule="exact" w:line="216" w:before="0" w:after="0"/>
        <w:ind w:left="0" w:right="8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Уполномоченное должностное лицо Администрации рассматривает поступившее заявление на наличие (отсутствие) оснований для отказа в предоставлении муниципальной услуги, предусмотренных пунктом 2.8 Административного регламента.</w:t>
      </w:r>
    </w:p>
    <w:p>
      <w:pPr>
        <w:pStyle w:val="Normal"/>
        <w:widowControl w:val="false"/>
        <w:spacing w:lineRule="exact" w:line="216" w:before="0" w:after="0"/>
        <w:ind w:right="8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аксимальный срок исполнения административной процедуры – 5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инятие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4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 xml:space="preserve">Предоставление заявителю муниципа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  <w:shd w:fill="FFFFFF" w:val="clear"/>
          <w:lang w:eastAsia="ru-RU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>или направление</w:t>
      </w:r>
    </w:p>
    <w:p>
      <w:pPr>
        <w:pStyle w:val="Normal"/>
        <w:widowControl w:val="false"/>
        <w:spacing w:lineRule="exact" w:line="216" w:before="0" w:after="0"/>
        <w:ind w:left="6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 xml:space="preserve">(вручение) уведомл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  <w:shd w:fill="FFFFFF" w:val="clear"/>
          <w:lang w:eastAsia="ru-RU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16" w:before="0" w:after="0"/>
        <w:ind w:left="0" w:right="8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16" w:before="0" w:after="0"/>
        <w:ind w:left="0" w:right="8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В случае принятия решения о предоставлении муниципальной услуги заявителю выдается (направляется в адрес заявителя посредством простой и/или электронной почты либо вручается заявителю лично под роспись) копия муниципального правового акта </w:t>
        <w:tab/>
        <w:t>Большебабин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21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 случае принятия решения об отказе в предоставлении муниципальной услуги готовится уведомление с разъяснением основания отказа, которое направляется в адрес заявителя посредством простой и/или электронной почты либо вручается заявителю лично под роспись в течение 5 дней со дня принятия ре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1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аксимальный срок исполнения административной процедуры 10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езультатом</w:t>
        <w:tab/>
        <w:t>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едоставление заявителю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30" w:before="0" w:after="124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правление (вручение) заявителю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exact" w:line="170" w:before="0" w:after="172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21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spacing w:lineRule="exact" w:line="216" w:before="0" w:after="0"/>
        <w:ind w:left="20" w:firstLine="54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exact" w:line="221" w:before="0" w:after="124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216" w:before="0" w:after="0"/>
        <w:ind w:left="720" w:right="80" w:hanging="36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exact" w:line="216" w:before="0" w:after="0"/>
        <w:ind w:left="540" w:right="80" w:hanging="0"/>
        <w:contextualSpacing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8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spacing w:lineRule="exact" w:line="216" w:before="0" w:after="0"/>
        <w:ind w:left="40" w:right="40" w:firstLine="52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</w:t>
      </w:r>
    </w:p>
    <w:p>
      <w:pPr>
        <w:pStyle w:val="Normal"/>
        <w:widowControl w:val="false"/>
        <w:spacing w:lineRule="exact" w:line="216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юридического лица, сведения о месте его нахождения, почтовы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  <w:lang w:eastAsia="ru-RU"/>
        </w:rPr>
        <w:t>адре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4" w:leader="none"/>
        </w:tabs>
        <w:spacing w:lineRule="exact" w:line="21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ведения об обжалуемых решениях и действиях (бездействием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4" w:leader="none"/>
        </w:tabs>
        <w:spacing w:lineRule="exact" w:line="21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exact" w:line="216" w:before="0" w:after="0"/>
        <w:ind w:left="40" w:right="40" w:firstLine="52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widowControl w:val="false"/>
        <w:spacing w:lineRule="exact" w:line="216" w:before="0" w:after="0"/>
        <w:ind w:left="40" w:right="40" w:firstLine="52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4" w:leader="none"/>
        </w:tabs>
        <w:spacing w:lineRule="exact" w:line="216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твет по существу жалобы не дается в случаях, если:</w:t>
      </w:r>
    </w:p>
    <w:p>
      <w:pPr>
        <w:pStyle w:val="Normal"/>
        <w:widowControl w:val="false"/>
        <w:spacing w:lineRule="exact" w:line="216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pacing w:lineRule="exact" w:line="216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текст письменной жалобы не поддается прочтению;</w:t>
      </w:r>
    </w:p>
    <w:p>
      <w:pPr>
        <w:pStyle w:val="Normal"/>
        <w:widowControl w:val="false"/>
        <w:spacing w:lineRule="exact" w:line="216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exact" w:line="216" w:before="0" w:after="0"/>
        <w:ind w:left="0"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1)</w:t>
        <w:tab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2)</w:t>
        <w:tab/>
        <w:t>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9.</w:t>
        <w:tab/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left="851" w:right="2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86" w:right="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exact" w:line="216" w:before="0" w:after="0"/>
        <w:ind w:left="1086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8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216" w:before="0" w:after="0"/>
        <w:ind w:right="4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17"/>
      <w:szCs w:val="17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6pt">
    <w:name w:val="Основной текст + 6 pt"/>
    <w:basedOn w:val="Style15"/>
    <w:qFormat/>
    <w:rPr>
      <w:color w:val="000000"/>
      <w:spacing w:val="7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Corbel">
    <w:name w:val="Основной текст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Times New Roman" w:hAnsi="Times New Roman" w:cs="Times New Roman"/>
      <w:spacing w:val="2"/>
      <w:sz w:val="17"/>
      <w:szCs w:val="1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right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5:00Z</dcterms:created>
  <dc:creator>Катя</dc:creator>
  <dc:description/>
  <cp:keywords/>
  <dc:language>en-US</dc:language>
  <cp:lastModifiedBy>Бух</cp:lastModifiedBy>
  <cp:lastPrinted>2013-05-14T14:40:00Z</cp:lastPrinted>
  <dcterms:modified xsi:type="dcterms:W3CDTF">2020-07-24T09:52:00Z</dcterms:modified>
  <cp:revision>19</cp:revision>
  <dc:subject/>
  <dc:title>Утвержден</dc:title>
</cp:coreProperties>
</file>