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1.07.2023 г.    № 25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ивлечении сил и средств для ту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жаров в Большебабинском сельском посе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успешной организации пожаротушения в Большебабинском сельском поселении, в соответствии со ст. 15 закона Волгоградской области от 06.11.1998 №217-ОД «О пожарной безопасности в Волгоградской области»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план привлечения сил и средств для тушения пожаров и эвакуации населения из зон чрезвычайных ситуаций на территории Большебабинского сельского поселения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И.Г.Романов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ы Большебаб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1.07.2023 г.      №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сил и средств для проведения мероприятий</w:t>
      </w:r>
    </w:p>
    <w:p>
      <w:pPr>
        <w:pStyle w:val="Normal"/>
        <w:shd w:fill="FFFFFF" w:val="clear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жарной безопасности  в весенне-летний пожароопасный период 2023 го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pacing w:val="-12"/>
        </w:rPr>
        <w:t>на</w:t>
      </w:r>
      <w:r>
        <w:rPr>
          <w:rFonts w:cs="Arial" w:ascii="Arial" w:hAnsi="Arial"/>
        </w:rPr>
        <w:t xml:space="preserve"> территории Большебабинского сельского поселени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20"/>
        <w:gridCol w:w="3543"/>
        <w:gridCol w:w="1843"/>
        <w:gridCol w:w="16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ind w:left="-900" w:hanging="0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Силы и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jc w:val="center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Порядок выз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Зона ответственност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rFonts w:cs="Arial" w:ascii="Arial" w:hAnsi="Arial"/>
              </w:rPr>
              <w:t xml:space="preserve">Звуковая Сирена 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– здание администрации: х. Большой Бабинский,  №17/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/п Романов И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772184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val="en-US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rFonts w:cs="Arial" w:ascii="Arial" w:hAnsi="Arial"/>
              </w:rPr>
              <w:t>Звуковая Сирена  - М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– здание администрации: х.Павловский, № 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екольщик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40968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Населенные пункты с/п</w:t>
            </w:r>
            <w:r>
              <w:rPr>
                <w:rFonts w:cs="Arial" w:ascii="Arial" w:hAnsi="Arial"/>
                <w:color w:val="000000"/>
                <w:spacing w:val="-12"/>
                <w:lang w:eastAsia="ar-SA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атель звуковой Свирель-220 100дБ 220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еболтасов Ф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777974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гафон, громкоговорител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уполномоченный на решение задач в области гражданской обороны, защиты населения и территорий от чрезвычайных ситуаций и обеспечения пожарной Леонченко Т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544103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Трактор – МТЗ-82 с плуг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pacing w:val="-12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2"/>
              </w:rPr>
              <w:t>Водитель с/адм. Медведев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  <w:t>8937532789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нцевые огнетушители – 4 шт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Добровольцы Т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37697101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мотопо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Водитель с/адм. Медведев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25656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ТЗ – 82 с бочкой для в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Водитель с/адм. Медведев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  <w:t>8937532789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енератор бензин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Водитель с/адм. Медвед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2565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Arial" w:hAnsi="Arial" w:cs="Arial"/>
          <w:color w:val="000000"/>
          <w:spacing w:val="-12"/>
          <w:lang w:eastAsia="ar-SA"/>
        </w:rPr>
      </w:pPr>
      <w:r>
        <w:rPr>
          <w:rFonts w:cs="Arial" w:ascii="Arial" w:hAnsi="Arial"/>
          <w:color w:val="000000"/>
          <w:spacing w:val="-12"/>
          <w:lang w:eastAsia="ar-SA"/>
        </w:rPr>
      </w:r>
    </w:p>
    <w:p>
      <w:pPr>
        <w:pStyle w:val="Normal"/>
        <w:shd w:fill="FFFFFF" w:val="clear"/>
        <w:spacing w:before="48" w:after="48"/>
        <w:rPr>
          <w:rFonts w:ascii="Arial" w:hAnsi="Arial" w:cs="Arial"/>
          <w:color w:val="000000"/>
          <w:spacing w:val="-12"/>
          <w:lang w:eastAsia="ar-SA"/>
        </w:rPr>
      </w:pPr>
      <w:r>
        <w:rPr>
          <w:rFonts w:cs="Arial" w:ascii="Arial" w:hAnsi="Arial"/>
          <w:color w:val="000000"/>
          <w:spacing w:val="-1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User</cp:lastModifiedBy>
  <cp:lastPrinted>2023-07-24T09:13:00Z</cp:lastPrinted>
  <dcterms:modified xsi:type="dcterms:W3CDTF">2023-07-24T06:14:00Z</dcterms:modified>
  <cp:revision>32</cp:revision>
  <dc:subject/>
  <dc:title/>
</cp:coreProperties>
</file>