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4.03.2022г.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Большебабинского сельского поселения от 30.11.2021 № 46 «О наделении должностных лиц органов местного самоуправления Большебабинского сельского поселения полномочиями на составление протоколов об административных правонарушениях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Закона Волгоградской области от 24.02.2022 № 7-ОД </w:t>
      </w:r>
      <w:r>
        <w:rPr>
          <w:rFonts w:cs="Arial" w:ascii="Arial" w:hAnsi="Arial"/>
          <w:color w:val="000000"/>
        </w:rPr>
        <w:t xml:space="preserve">«О внесении изменений в Кодекс Волгоградской области об административной ответственности от 11.06.2008 года № 1693-ОД», </w:t>
      </w:r>
      <w:r>
        <w:rPr>
          <w:rFonts w:cs="Arial" w:ascii="Arial" w:hAnsi="Arial"/>
        </w:rPr>
        <w:t xml:space="preserve">руководствуясь Уставом Большебабинского сельского поселения,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На основании Закона </w:t>
      </w:r>
      <w:r>
        <w:rPr>
          <w:rFonts w:cs="Arial" w:ascii="Arial" w:hAnsi="Arial"/>
        </w:rPr>
        <w:t>Волгоградской области от 24.02.2022 № 7-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«О внесении изменений в Кодекс Волгоградской области об административной ответственности от 11.06.2008 года № 1693-ОД»</w:t>
      </w:r>
      <w:r>
        <w:rPr>
          <w:rFonts w:cs="Arial" w:ascii="Arial" w:hAnsi="Arial"/>
          <w:bCs/>
        </w:rPr>
        <w:t xml:space="preserve">  исключить следующие С</w:t>
      </w:r>
      <w:r>
        <w:rPr>
          <w:rFonts w:cs="Arial" w:ascii="Arial" w:hAnsi="Arial"/>
          <w:lang w:eastAsia="en-US"/>
        </w:rPr>
        <w:t>татьи Кодекса ВО об административных правонарушениях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3, 5.4, 5.5, 5.9, 5.10, 9.1,13.21                                                              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2. Утвердить прилагаемый перечень должностных лиц администрации Большебабинского сельского поселения Алексеевского муниципального района, </w:t>
      </w:r>
      <w:r>
        <w:rPr>
          <w:rFonts w:cs="Arial" w:ascii="Arial" w:hAnsi="Arial"/>
        </w:rPr>
        <w:t>уполномоченных на составление протоколов об административных правонарушениях приложение № 1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Ознакомить должностных лиц, уполномоченных на составление протоколов об административных правонарушениях, со </w:t>
      </w:r>
      <w:r>
        <w:rPr>
          <w:rFonts w:cs="Arial" w:ascii="Arial" w:hAnsi="Arial"/>
          <w:lang w:eastAsia="en-US"/>
        </w:rPr>
        <w:t>Статьями Кодекса ВО об административных правонарушениях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 момента его подписания и подлежит размещению в сети Интернет на официальном сайте администрации Большебабинского сельского поселения Алексеевского муниципального района </w:t>
      </w:r>
      <w:r>
        <w:rPr>
          <w:rFonts w:eastAsia="Calibri" w:cs="Arial" w:ascii="Arial" w:hAnsi="Arial"/>
          <w:lang w:eastAsia="en-US"/>
        </w:rPr>
        <w:t>https://большебабинское34.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Глава Большебабин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И.Г.Роман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главы Большебабинского сельского поселения </w:t>
            </w:r>
            <w:r>
              <w:rPr>
                <w:rFonts w:cs="Arial" w:ascii="Arial" w:hAnsi="Arial"/>
              </w:rPr>
              <w:t>от  24.03.2022г.     № 25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ЛЖНОСТНЫХ ЛИЦ АДМИНИСТРАЦИИ БОЛЬШЕБАБИНСКОГО СЕЛЬСКОГО ПОСЕЛЕНИЯ, УПОЛНОМОЧЕННЫХ НА СОСТАВЛЕНИЕ ПРОТОКОЛОВ ОБ АДМИНИСТРАТИВНЫХ ПРАВОНАРУШЕНИ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ое лицо органов местного самоуправ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атьи Кодекса ВО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Глава Большебаб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Романов Иван Геннадьевич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2, 5.6-5.8, 6.1, 6.4, 6.5, 7.1, 7.5, 8.1., 8.13, 8.15, 8.15.1, 9.2-9.4, 11.2,11.4, 11.6, 13.1, 13.2, 13.8, 13.22, 14.3, 14.6, 14.7, 14.9-14.10, 14.14, 14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онченко Татьяна Валентин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2, 5.6-5.8, 6.1, 6.4, 6.5, 7.1, 7.5, 8.1., 8.13, 8.15, 8.15.1, 9.2-9.4, 11.2,11.4, 11.6, 13.1, 13.2, 13.8, 13.22, 14.3, 14.6, 14.7, 14.9-14.10, 14.14, 14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Документовед Большебаби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мыкова Валентина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2, 5.6-5.8, 6.1, 6.4, 6.5, 7.1, 7.5, 8.1., 8.13, 8.15, 8.15.1, 9.2-9.4, 11.2,11.4, 11.6, 13.1, 13.2, 13.8, 13.22, 14.3, 14.6, 14.7, 14.9-14.10, 14.14, 14.15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4:00Z</dcterms:created>
  <dc:creator>Customer</dc:creator>
  <dc:description/>
  <cp:keywords/>
  <dc:language>en-US</dc:language>
  <cp:lastModifiedBy>Бух</cp:lastModifiedBy>
  <cp:lastPrinted>2022-03-24T15:24:00Z</cp:lastPrinted>
  <dcterms:modified xsi:type="dcterms:W3CDTF">2022-03-24T12:25:00Z</dcterms:modified>
  <cp:revision>14</cp:revision>
  <dc:subject/>
  <dc:title>АДМИНИСТРАЦИЯ</dc:title>
</cp:coreProperties>
</file>