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БАБ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т 28.09.2020 г.</w:t>
        <w:tab/>
        <w:t>№ 25-р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 прекращении полномочий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 абзацем 2  части 3 статьи 40 Федерального закона от 06.10.2003 № 131-ФЗ «Об общих принципах организации местного самоуправления в Российской Федерации», прекращаю полномочия главы Большебабинского сельского поселения Алексеевского муниципального района Волгоградской области 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 2020г. в связи с вступлением в должность вновь избранного главы Большебабинского сельского поселения Алексеевского муниципального района Волго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а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. А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19:00Z</dcterms:created>
  <dc:creator>1</dc:creator>
  <dc:description/>
  <cp:keywords/>
  <dc:language>en-US</dc:language>
  <cp:lastModifiedBy>Бух</cp:lastModifiedBy>
  <cp:lastPrinted>2020-09-28T11:25:00Z</cp:lastPrinted>
  <dcterms:modified xsi:type="dcterms:W3CDTF">2020-09-28T07:25:00Z</dcterms:modified>
  <cp:revision>6</cp:revision>
  <dc:subject/>
  <dc:title>ДУМА</dc:title>
</cp:coreProperties>
</file>