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БОЛЬШЕБАБИНСКОГО СЕЛЬСКОГО ПОСЕЛЕНИЯ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АЛЕКСЕЕВСКОГО МУНИЦИПАЛЬНОГО РАЙОНА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 25.06.2020г.    № 26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б определении мест для выгула домашних животных на территории Большебаб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.8 и п.3 ч.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 закона от 06.10.2003 г. №131-ФЗ «Об общих принципах организации  местного самоуправления в Российской Федерации», Правилами благоустройства Большебабинского сельского поселения Алексеевского муниципального района Волгоградской области, утвержденными решением Думы Большебабинского сельского поселения от 12.11.2013 года № 71/173, в целях регулирования вопросов в сфере благоустройства территории сельского поселения в части содержания домашних животных и повышения комфортности условий проживания граждан, администрация Большебаб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 Определить места для выгула домашних животных на территории Большебабинского сельского поселения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. Постановление администрации Большебабинского сельского поселения от 06.05.2020 № 23 «</w:t>
      </w: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>Об определении мест, предназначенных для выгула домашних животных на территории  Большебаб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>сельского поселения Алексеевского муниципаль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>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» - отмен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3. Настоящее постановление  подлежит обнародованию и размещению на официальном сайте администрации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.о. главы  Большебабинского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Т.В.Леонченк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   25.06.2020 № 26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СТ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ЛЯ ВЫГУЛА ДОМАШНИХ ЖИВОТНЫХ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 БОЛЬШЕБАБ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ЛЕКСЕ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3537"/>
        <w:gridCol w:w="567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5" w:right="-1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12" w:right="5" w:hanging="7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. Большой Баб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0 м южнее х.Большой Бабинский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" w:right="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.Павл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7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м западнее х. Павловский,</w:t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м восточнее х. Павловский.</w:t>
            </w:r>
          </w:p>
        </w:tc>
      </w:tr>
      <w:tr>
        <w:trPr>
          <w:trHeight w:val="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" w:right="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.Ольх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left="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м восточнее х. Ольховский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777</dc:creator>
  <dc:description/>
  <cp:keywords/>
  <dc:language>en-US</dc:language>
  <cp:lastModifiedBy>Бух</cp:lastModifiedBy>
  <cp:lastPrinted>2020-06-25T13:58:00Z</cp:lastPrinted>
  <dcterms:modified xsi:type="dcterms:W3CDTF">2020-06-25T09:58:00Z</dcterms:modified>
  <cp:revision>48</cp:revision>
  <dc:subject/>
  <dc:title/>
</cp:coreProperties>
</file>