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20 г.</w:t>
        <w:tab/>
        <w:t>№ 26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 вступлении в должнос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    На основании постановления территориальной избирательной комиссии Алексеевского  района Волгоградской области от 13 сентября 2020г. № 117/747 «Об определении результатов выборов главы Большебабинского сельского поселения Алексеевского муниципального района Волгоградской области 13 сентября 2020г.» и в соответствии с пунктом 4 статьи 43,  Федерального закона от 06 октября 2003г. № 131-ФЗ «Об общих принципах организации местного самоуправления в Российской Федерации»,  руководствуясь пунктом 2, 4 статьи 30, Устава Большебабин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тупаю к обязанностям главы Большебабинского сельского поселения   29 сентября  202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целях внесения соответствующих изменений в сведения о юридических лицах органов местного самоуправления Большебабинского сельского поселения, выступаю заявителем при государственной регистрации вносимых изменений в территориальном регистрирующем налоговом орга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соответствии с  абзацем 2  части 3 статьи 40 Федерального закона от 06.10.2013 № 131-ФЗ «Об общих принципах организации местного самоуправления в Российской Федерации», считать прекратившим полномочия главы Большебабинского сельского поселения Алексеевского муниципального района Волгоградской области Андреевой Т. А. 28 сентября 202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Романов И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2:00Z</dcterms:created>
  <dc:creator>1</dc:creator>
  <dc:description/>
  <cp:keywords/>
  <dc:language>en-US</dc:language>
  <cp:lastModifiedBy>Бух</cp:lastModifiedBy>
  <cp:lastPrinted>2020-09-28T11:31:00Z</cp:lastPrinted>
  <dcterms:modified xsi:type="dcterms:W3CDTF">2020-09-28T07:33:00Z</dcterms:modified>
  <cp:revision>6</cp:revision>
  <dc:subject/>
  <dc:title>ДУМА</dc:title>
</cp:coreProperties>
</file>