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02.07.2024 г.    № 27      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муниципальных программах  администрации Большебаб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Большебабинского  сельского поселения,  администрация Большебабинского сельского поселения 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муниципальных программах  Большебабин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 Утвердить Порядок проведения и критерии оценки эффективности реализации муниципальных программ Большебабинского сельского поселения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 постановление    вступает в силу со дня его обнарод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Считать утратившим силу постановление от 24.09.2013 г. № 44 «Об утверждении положения о долгосрочных целевых программах  администрации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Большебабин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Контроль исполнения настоящего 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И.Г.Ром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7.2024 г. N 27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УНИЦИПАЛЬНЫХ ПРОГРАММАХ  БОЛЬШЕБАБИН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 муниципальных программах (далее - Положение) устанавливает порядок разработки, утверждения, финансирования, реализации и осуществления контроля за ходом выполнения муниципальных программ  Большебаб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униципальная программа представляет собой комплекс мероприятий, предусматривающих целевое финансирование из бюджета   поселения и других источников, согласованных по ресурсам, исполнителям и срокам, направленных на достижение конкретной цели в сфере социального, экономического, культурного, физкультурно-оздоровительного, спортивного и иного развития Большебабинского сельского поселения  (далее -  поселение), направленных на улучшение качества жизн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ициатор муниципальной программы - администрация  Большебаб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заказчик муниципальная программы -  администрация Большебаб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работчик муниципальная программы - администрация Большебабинского сельского поселения, отвечающее за подготовку, согласование и утверждение проекта муниципальной программы, отвечающее за реализацию муниципальной программы и подготовку отчетов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сполнителями муниципальной программы могут выступ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муниципальные учреждения, общественные организации Большебабинского  сельского поселения, осуществляющие отдельные мероприятия, установленные муниципальной программ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рганизации и (или) индивидуальные предприниматели, осуществляющие поставку товаров, выполнение работ и (или) оказание услуг, необходимых для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ы местного самоуправления Большебабин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ые учреждения, общественные организации Большебабинского  сельского поселения, являющиеся исполнителями муниципальных программ, определяются соответствующей муниципальной программой. Иные юридические лица и (или) индивидуальные предприниматели, являющиеся исполнителями муниципальных программ, определяются по результатам конкурсов и указываются в муниципальных контрактах на поставку товаров, выполнение работ и (или) оказание услуг для муниципальных нужд, необходимых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ем муниципальной программы не может являться ее заказчик, за исключением исполнителей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.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ординатор муниципальной программы -  ведущий специалист   администрации Большебабин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казатель результативности (индикаторы) - количественное значение эффективности реализации муниципальной программы, отражающее степень достижения целей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редством муниципальных программ осуществляется финансирование из бюджета Большебабинского  сельского поселения  наиболее важных мероприятий, направленных на реализацию приоритетных, межотраслевых, крупномасштабных инвестиционных, научно-технических и (или) структурных проектов со сроком реализации не менее 3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ребования к структуре и содержанию подпрограммы аналогичны требованиям к структуре и содержанию муниципальной программы в целом. Механизм разработки, утверждения, реализации, корректировки и досрочного прекращения реализации подпрограмм определяется в порядке, установленном для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работка проекта муниципальной программы включает в себя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 пробл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необходимости решения проблемы программно-целевым мет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нятие распоряжения администрацией Большебабинского  сельского поселения   о разработке программы (с указанием сроков разработки программы и ответственных лиц за разработку 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работка проекта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возможности финансового обеспечения проекта муниципальной программы и подготовка заключения специалистом   администрации Большебабин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проекта муниципальной программы на соответствие требованиям Положения и подготовка заключения  специалистом   администрации Большебабин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готовка и согласование проекта постановления администрации Большебабинского  сельского поселения  об утверждении муниципальной программы и проекта муниципальной программы на соответствие требованиям действующего законодательства Российской Федерации, Волгоградской области, нормативных правовых актов Большебабинского  сельского поселения  и подготовка заключения специалистом администрации Большебабин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проекта постановления администрации Большебабинского  сельского поселения  об утверждении муниципальной программы с ведущим специалистом администрации Большебабин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муниципальной программы постановлением администрации Большебабин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нятие муниципальной программы к финансир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2. Функции и полномочия участников процесса разработки, финансирования, реализации и контроля выполнения муниципальных програм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 Разработчи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полняет работы по разработке проекта муниципальной программы в соответствии с требованиями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авливает проект постановления администрации Большебабинского  сельского поселения   об утвержден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авливает проект постановления администрации Большебабинского  сельского поселения   по внесению изменений и дополнений в муниципальные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изует проведение согласования и экспертизы проекта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необходимости организует доработку проекта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сет ответственность за своевременную и качественную подготовку проекта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ставляет проект муниципальной программы на утвер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гласовывает и представляет на утверждение проекты постановлений администрации Большебабинского  сельского поселения   по внесению изменений и дополнений в муниципальные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сет ответственность за своевременную и эффективную реализацию мероприятий муниципальной программы и осуществляет контроль за ходом ее реализации в целом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 целевым и эффективным использованием ее исполнителями средств, выделенных из бюджета поселения и других источников, и иного муниципального имущества поселения, предоставленного для выполнения муниципальной программы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 количеством и качеством поставляемых товаров и сроками их поставки, за ходом и качеством выполнения подрядных работ и (или) предоставляемых услуг в соответствии с контрактами о закупке товаров, выполнении работ и (или) оказании услуг, необходимых для реализации муниципальной программы, заключенными с ее исполн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 ходом и качеством выполнения услуг, необходимых для реализации муниципальной программы, предоставляемых муниципальными предприятиями и учреждениями в соответствии с определенными им зад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достижением целей и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ведение ежеквартальной, годовой и итоговой отчетности по муниципальной программе в целом в соответствии с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функции заказчика товаров, работ, услуг, приобретение, выполнение или оказание которых необходимо для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спределяет имущество, относящееся к муниципальной собственности Большебабинского  сельского поселения  для обеспечения выполн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влекает организации и (или) индивидуальных предпринимателей для участия в софинансировании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мероприятиям, предусматривающим финансирование за счет средств внебюджетных источников или областного бюджета, подписываются соглашения (договоры) о намерениях между муниципальным заказчиком программы и предприятиями, организациями, иными органами местного самоуправления, государстве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ключает договоры, регламентирующие имущественные права поселения и других лиц, участвующих в реализации муниципальной программы, на создаваемое (приобретаемое) в ходе ее выполнения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ивает в установленном законом порядке передачу создаваемого имущества эксплуатирующей организации и его государственную регист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готавливает и представляет в установленном порядке бюджетную заявку на финансирование мероприятий муниципальной программы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иные функции и полномочия, предусмотренные действующим законодательством Российской Федерации, Волгоградской области, нормативными правовыми актам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едущи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ормирует сводные отчеты о ходе  реализации  на территории Большебабинского сельского поселения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товит заключения на проекты постановлений администрации сельского поселения по внесению изменений и дополнений в муниципальные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- осуществляет иные функции и полномочия, предусмотренные действующим законодательством Российской Федерации, Волгоградской области, нормативными правовыми актами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 Администрация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утверждает муниципальные программы и изменения к 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ссматривает сводные отчеты о ходе  реализации муниципальных программ для принятия в случае необходимости решений в соответствии с Положением и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существляет координацию действий разработчиков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ставляет в установленном порядке в ревизионную комиссию перечень муниципальных программ, предлагаемых для реализации за счет средств бюджета  поселения в очередном финансовом году и планов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существляет иные функции и полномочия, предусмотренные действующим законодательством Российской Федерации, Волгоградской области, нормативными правовыми актами 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. Разработка и содержание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 Муниципальная программа состоит из следующих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аспорт</w:t>
        </w:r>
      </w:hyperlink>
      <w:r>
        <w:rPr>
          <w:rFonts w:cs="Arial" w:ascii="Arial" w:hAnsi="Arial"/>
          <w:sz w:val="24"/>
          <w:szCs w:val="24"/>
        </w:rPr>
        <w:t xml:space="preserve"> программы по форме согласно при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роблемной сф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и индика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за счет финансирования из всех уровней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правления программой и контроль за ходом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жидаемой эффективности (социально-экономических, экологических, культурных, физкультурно-оздоровительных, спортивных и иных последствий, в том числе в цифровом выражении) от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ко-экономическое обос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оздаваемого (приобретаемого)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авах юридических лиц на имущество, создаваемое (приобретаемое)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дел муниципальной программы "Оценка ожидаемой эффективности (социально-экономических, экологических, культурных, физкультурно-оздоровительных, спортивных и иных последствий в натуральном и цифровом выражении)" должен включать в себя показатели, которые (с учетом индивидуальности и специфики муниципальной программы) необходимы для анализа и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нкретных результатов выполнения муниципальной программы по г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я средств бюджета городского округа и средств по мероприятиям, предусматривающим финансирование за счет средств федерального бюджета, областного бюджета и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ффективности реализации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 показателям, необходимым для оценки эффективности социально-экономических и экологических последствий реализации муниципальной программы в сфере реального сектора экономики, относятся показатели снижения энергоемкости, материалоемкости и трудоемкости на единицу выпускаемой продукции, роста объемов выпускаемой продукции. Для муниципальной программы в социальной сфере используются показатели, отражающие рост доходов на душу населения, создание новых рабочих мест; для муниципальной программы в сфере экологии - показатели, отражающие изменение экологической обстановки и степень достижения нормативного качества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Муниципальные программы должны содержать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, краткую характеристику, сроки реализации, ресурсное обеспечение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четкую формулировку целей и задач, соответствующих приоритетам муниципальной политики, полномочиям и сферам ответственности органов местного самоуправления поселения, которые должны быть достигнуты в результате выполнения мероприятий, согласованных по содержанию, срокам, исполнителям и ресур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писание поддающихся количественной оценке ожидаемых результатов выполнения муниципальной программы, включая как непосредственные результаты (предоставление услуг определенного качества и объема), так и конечные результаты (эффект от предоставления услуг их получателям), а также социально-экономические последствия их дост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писание результатов, которые предполагается достичь в ходе выполнения отдельных этапов реализации муниципальной программы, социально-экономических последствий их достижения, а также результатов осуществления отдельных мероприятий на каждом этапе реализации муниципальной программы, в том числе видов имущества, которое предполагается создать в ходе ее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описание экологических последствий, наступление которых связано с выполнением муниципальной программы и (или) с достижением предусмотренных результатов, если выполнение муниципальной программы может повлиять на окружающую природн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возможность привлечения организаций и (или) индивидуальных предпринимателей, которые принимают участие в софинансировании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положения, определяющие распределение прав на имущество, создаваемое в ходе реализации муниципальной программы, если в реализации муниципальной программы в качестве инвестора или пользователя создаваемых объектов наряду с Краснооктябрьским сельским поселением принимают участие иные лица, не являющиеся муниципальными предприятиями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наименование организации, которая должна принять поступающее в собственность Большебабинского сельского поселения, создаваемое (приобретаемое) в ходе реализации муниципальной программы. Муниципальные программы не могут содержать мероприятия, которые являются непосредственной деятельностью муниципальных заказчиков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пускается включение в перечень мероприятий муниципальной программы мероприятий, не требующих финансовых затрат, если они не выполняются в рамках текущей деятельности муниципальных заказч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Значения муниципальных индикаторов и, соответственно, объемы ассигнований для их достижения должны обосновываться с учетом итогов реализации действующих, а также действовавших ранее в проблемной сфере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При осуществлении расчетов по технико-экономическому обоснованию мероприятий муниципальной программы должны учитываться также и текущие расходы будущих периодов (эксплуатационные расходы), возникающие в связи с реализацией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4. Согласование, оценка, экспертиза и утвер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Подготовленный проект муниципальной программы направляется в Думу Большебаб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 Дума Большебабинского сельского поселения готовит заключение о соответствии объема принимаемых по муниципальной программе расходных обязательств возможностям доходной части бюджета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В случае положительного заключения Думы Большебабинского сельского поселения разработчик муниципальной программы представляет проект муниципальной программы на утвер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Муниципальные программы утверждаются постановлением администрации сельского поселения и включаются в перечень действующих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5. Утвержденные муниципальные программы подлежат обнародова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5. Финансирование муниципальных програм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1. Утвержденные муниципальные программы реализуются за счет средст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пускается софинансирование муниципальных программ из федерального, областного бюджета, внебюджетных источников, средств юридических и физических лиц, заинтересованных в реализации муниципальной программы или ее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Финансирование муниципальных программ из бюджета сельского поселения   осуществляется в пределах средств, предусмотренных в бюджете сельского поселения на эти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 Разработчики муниципальных программ с учетом хода их реализации в текущем году, проведения предварительной проработки вопроса о финансировании муниципальных программ в очередном финансовом году и плановом периоде представляют в установленном порядке в       администрацию поселения предложения по распределению бюджетных ассигнований на очередной финансовый год и плановый период отдельно на исполнение действующих и принимаемых расходных обязательств по целевым програм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4. Разработчики муниципальных программ в администрацию Большебабинского сельского поселения в соответствии с утвержденным Порядком представляют ежегодно оценку эффективности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5. По результатам указанной оценки   может быть принято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6. Перечень муниципальных программ с указанием бюджетных ассигнований по каждой муниципальной программе на очередной финансовый год и плановый период направляется на рассмотрение в Думу Большебабинского сельского поселения для включения в состав бюджета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7. В случае если финансирование расходов на выполнение муниципальных программ в очередном финансовом году не может быть обеспечено в полном объеме, разработчики муниципальных программ готовят проекты постановлений администрации сельского поселения о приостановлении муниципальных программ, не обеспеченных финансированием из бюджета сельского поселения на очередной финансовый год и плановый период, или вносят в них необходимые изменения по финансированию муниципальных программ в очередном финансовом году не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8. В случае если на стадии исполнения решения в бюджете сельского поселения сверх утвержденных доходов фактически получены доходы в виде субвенций, субсидий, безвозмездных перечислений (за исключением перечислений по взаимным расчетам), условием предоставления которых является осуществление расходов на выполнение конкретных муниципальных программ, по инициативе администрации сельского поселения вносятся соответствующие изменения в решение   Думы Большебабинского сельского поселения о бюджете Большебаб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9. По утвержденной муниципальной программе открывается финансирование из бюджета сельского поселения в соответствии с установленными объемами финансирования, принятыми по муниципальной программе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6. Реализация муниципальных програм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6.1. Реализация муниципальной программы осуществляется в соответствии с Федеральным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 и другими нормативными правовыми актам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2. Контроль за ходом реализации муниципальной программы осуществляется разработчиком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 Разработчик муниципальной программы несет персональную ответственность за эффективную реализацию и конечные результаты муниципальной программы, рациональное использование выделяемых на ее выполнение финансовых средств, определяет формы и метод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4. Разработчик муниципальной программы с учетом выделяемых на реализацию муниципальной программы финансовых средств ежегодно уточняет затраты по мероприятиям, показатели результативности и муниципальные индикаторы муниципальной программы и подготавливает внесение необходимых изменений и дополнений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5. Внесение изменений в утвержденную муниципальную программу производится в соответствии с установленным порядком разработки и утверждения проекта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6. При внесении изменений в муниципальную программу не допускается изменение целей и задач, для комплексного решения которых была принята муниципальная программа, и результатов, достигаемых в ходе выполнени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 При необходимости разработчик муниципальной программы вносит предложения (с обоснованиями) о продлении срока реализации муниципальной программы, который истекает в текущем году. Срок реализации муниципальной программы может продлеваться не более чем на один год. При необходимости продления срока реализации муниципальной программы более чем на один год разрабатывается новая муниципальная програм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основание продления срока реализации муниципальной программы должно включать в себя данные о результатах ее реализации за отчетный период (с начала реализации), подтверждение актуальности нерешенных (вновь выявленных) проблем и необходимости их безотлагательного решения, а также сведения об источниках финансирования мероприятий на период продлени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ы администрации сельского поселения подготавливают заключение о продлении срока реализации муниципальной программы, или о необходимости разработки новой муниципальной программы, или о нецелесообразности дальнейшего финансирования данной муниципальной программы в указанной проблем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8. В случае несоответствия результатов выполнения муниципальной программы целевым индикаторам и показателям результативности, предусмотренным утвержденной муниципальной программой, администрация сельского поселения вправе принять 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 корректировке целей и срока реализации муниципальной программы, перечня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 смене исполнителя муниципальной программы, об изменении форм и методов управления реализаци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 сокращении финансирования муниципальной программы за счет средств бюджета сельского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досрочном прекращении реализации муниципальной программы с соблюдением процедур расторжения договоров (соглашений) (в случае принятия данного решения и при наличии заключенных во исполнение соответствующих программ государственных (муниципальных)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9. Разработчик муниципальной программы ежегодно в Администрацию Большебабинского сельского поселения, являющуюся координатором муниципальных программ, представляет отчеты с пояснительными записками о ходе выполнения работ по целевым программам и эффективности использования финансовых средств в печатном и электронном вариантах, которые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результатах реализации муниципальной программы за отчетный период и нарастающим итогом с начала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целевом использовании и объемах привлеченных средств федерального бюджета, областного бюджета, бюджетов иных муниципальных образований Волгоградской области и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соответствии фактических показателей реализации муниципальной программы показателям, установленным при ее утвер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ходе и полноте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10.  Администрация на основании отчетов разработчиков муниципальных программ ежегодно до 15.02.  подготавливает сводный отчет о ходе реализации муниципальных программ за отчетный год с оценкой эффективности реализации муниципальных программ и сводный отчет об итогах реализации муниципальных программ, завершающих свое действие в отчетном году, в соответствии с утвержденны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отчет представляется главе сельского поселения и в   Думу Большебабинского сельского поселения главой Большебабинского сельского поселения в составе отчета об исполнении бюджета  сельского поселения за прошедший финансовый г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6.11.Муниципальные программы подлежат приведению в соответствие с законом (решением) о бюджете не позднее 1 апрел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муниципальных программ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2.07.2024 г. N  2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ой муниципальной программ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программы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о разработке муниципальной программы (распоряжение главы сп)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(в целом по программе, с разбивкой по годам и по уровням бюджетов)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муниципальной программы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реализации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 (при наличии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аспорт долгосрочной муниципальной программы формируется на заключительном этапе, когда определено содержание всех разделов проекта программы. Разработчику программы необходимо перенести требуемые элементы в паспорт программы, не изменяя их формулировок. Не допускается формирование паспорта программы до разработки всех ее разде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ольшебаб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02.07.2024  № 27  </w:t>
      </w:r>
    </w:p>
    <w:p>
      <w:pPr>
        <w:pStyle w:val="ConsPlusNormal"/>
        <w:widowControl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Порядок проведения и критерии оценки эффективности реализации  муниципальных программ Большебабинского сельского поселения</w:t>
      </w:r>
    </w:p>
    <w:p>
      <w:pPr>
        <w:pStyle w:val="ConsPlusNormal"/>
        <w:widowControl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1. Порядок проведения и критерии оценки эффективности реализации  муниципальных программ Большебабинского сельского поселения определяют правила проведения ежегодной оценки эффективности мероприятий  муниципальных программ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2. Оценка эффективности  муниципальных программ поселения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3. Оценка эффективности реализации  муниципальных программ Большебабинского  сельского поселения осуществляется специалистом Большебабинского сельского поселения   по годам и этапам в течение всего срока реализации програм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4. Специалист  представляет ежегодный отчет о ходе работ по  долгосрочной муниципальной программе Большебабинского сельского поселения информацию об оценке эффективности реализации  долгосрочной муниципальной программы поселения по форме в соответствии с приложением к настоящему Порядку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Специалист  представляет также пояснительную записку, содержащую основные сведения о результатах реализации программы, выполнении муниципальных показателей, об объеме затраченных на реализацию программы финансовых ресурс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5. Специалист администрации  для проведения оценки эффективности реализации  долгосрочной муниципальной программы Большебабинского  сельского поселения использует муниципальн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В процессе проведения оценки эффективности реализации  муниципальных программ Большебабинского  сельского поселения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 Оценка эффективности реализации муниципальных программ Большебабинского сельского поселения должна содержать общую оценку вклада  долгосрочной муниципальной программы поселения в экономическое развитие Большебабинского сельского поселения, а также оценку эффективности расходования бюджетных средств. Общая оценка вклада долгосрочной муниципальной программы  в экономическое развитие Большебабинского сельского поселения должна содержать оценку социальных, экономических и (или) экологических последствий от реализации  долгосрочной муниципальной программы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Оценка вклада долгосрочной муниципальной программы  в экономическое развитие Большебабинского сельского поселения производится по следующим направлениям: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епень достижения целей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епень соответствия запланированному уровню затрат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7. Бюджетная эффективность  долгосрочной муниципальной программы Большебабинского сельского  поселения определяется как изменение финансовых поступлений в бюджеты всех уровней вследствие реализации  долгосрочной муниципальной программы  и изменение объема и состава расходных обязательств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бюджетной эффективности проводится раздельно по всем уровням бюджетной систе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8. Информация, представляемая специалистом администрации об оценке эффективности реализации программы в составе ежегодного отчета о ходе работ по  долгосрочной муниципальной программе Большебабинского сельского поселения анализируется  администрацией Большебабинского  сельского поселения. По результатам указанной оценки Администрации Большебабинского  сельского поселения подготавливает заключение о целесообразности дальнейшего финансирования программы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Администрация Большебабинского сельского поселения  готовит сводную аналитическую записку об эффективности реализации  муниципальных программ Большебабинского сельского поселения за истекший отчетный год и представляет на рассмотрение комиссии Администрации Большебабин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 (далее - комиссия) в срок, определенный Порядком и сроками разработки прогноза социально-экономического развития Большебабинского сельского поселения, составления проекта  бюджета сельского поселения 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9. Администрация Большебабинского сельского поселения вправе внести на рассмотрение комиссии следующие проекты постановлений по каждой  долгосрочной муниципальной программе Большебабинского  сельского  поселения, о приостановлении реализации действующих  муниципальных программ Большебабинского сельского поселения с приостановлением финансирования из бюджета сельского поселени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о прекращении реализации действующих  муниципальных программ поселения с исключением расходов на их реализацию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о направлении на доработку действующих  муниципальных программ Большебабинского сельского поселения с приостановлением финансирования из  бюджета сельского 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Решения комиссии оформляются протоколом и являются основанием для подготовки в установленном порядке соответствующего проекта постановления Администрации Большебабинского 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10. Отчеты о ходе работ по долгосрочным целевым программам Большебабинского сельского поселения по результатам за год и за весь период действия программы подлежат утверждению постановлением Администрации Большебабинского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Отчет должен включать информацию о результатах реализации  долгосрочной муниципальной программы поселения за истекший год и за весь период реализации программы, включая оценку значений муниципальных индикаторов и показате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11. Основные сведения о результатах реализации программы, выполнении муниципальных показателей, об объеме затраченных на реализацию программы финансовых ресурсов обнародуются на стендах массовой информации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ценке эффективности  реализации  долгосрочных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муниципальных программ  за отчетный _______ финансовый год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за весь период реализации______ годов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810"/>
        <w:gridCol w:w="675"/>
        <w:gridCol w:w="675"/>
        <w:gridCol w:w="675"/>
        <w:gridCol w:w="810"/>
        <w:gridCol w:w="675"/>
        <w:gridCol w:w="675"/>
        <w:gridCol w:w="675"/>
      </w:tblGrid>
      <w:tr>
        <w:trPr>
          <w:trHeight w:val="8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показатели предусмотренные  </w:t>
              <w:br/>
              <w:t xml:space="preserve">программой, всего, </w:t>
              <w:b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    </w:t>
              <w:br/>
              <w:t>достигнутые конечные</w:t>
              <w:br/>
              <w:t>результаты, всего, в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  <w:br/>
              <w:t xml:space="preserve">год 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ценка эффективности   </w:t>
              <w:br/>
              <w:t xml:space="preserve">долгосрочной муниципальной   программы              </w:t>
            </w:r>
          </w:p>
        </w:tc>
        <w:tc>
          <w:tcPr>
            <w:tcW w:w="6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 Ф.И.О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_____ Ф.И.О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hd w:fill="FFFFFF" w:val="clear"/>
        <w:ind w:firstLine="851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pacing w:val="-13"/>
          <w:sz w:val="24"/>
          <w:szCs w:val="24"/>
          <w:lang w:bidi="zxx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92" TargetMode="External"/><Relationship Id="rId3" Type="http://schemas.openxmlformats.org/officeDocument/2006/relationships/hyperlink" Target="consultantplus://offline/main?base=RLAW180;n=62932;fld=134" TargetMode="External"/><Relationship Id="rId4" Type="http://schemas.openxmlformats.org/officeDocument/2006/relationships/hyperlink" Target="consultantplus://offline/main?base=RLAW180;n=60481;fld=134;dst=100010" TargetMode="External"/><Relationship Id="rId5" Type="http://schemas.openxmlformats.org/officeDocument/2006/relationships/hyperlink" Target="consultantplus://offline/main?base=RLAW180;n=60481;fld=134;dst=100021" TargetMode="External"/><Relationship Id="rId6" Type="http://schemas.openxmlformats.org/officeDocument/2006/relationships/hyperlink" Target="consultantplus://offline/main?base=RLAW180;n=60481;fld=134;dst=100169" TargetMode="External"/><Relationship Id="rId7" Type="http://schemas.openxmlformats.org/officeDocument/2006/relationships/hyperlink" Target="consultantplus://offline/main?base=LAW;n=116659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5:00Z</dcterms:created>
  <dc:creator>Олеся</dc:creator>
  <dc:description/>
  <cp:keywords/>
  <dc:language>en-US</dc:language>
  <cp:lastModifiedBy>User</cp:lastModifiedBy>
  <cp:lastPrinted>2024-07-08T09:27:00Z</cp:lastPrinted>
  <dcterms:modified xsi:type="dcterms:W3CDTF">2024-07-08T06:29:00Z</dcterms:modified>
  <cp:revision>30</cp:revision>
  <dc:subject/>
  <dc:title/>
</cp:coreProperties>
</file>