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 июля 2020 г.</w:t>
        <w:tab/>
        <w:t xml:space="preserve">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371" w:leader="none"/>
        </w:tabs>
        <w:ind w:right="4109" w:hanging="0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 № 50 от 13.11.2019г. «</w:t>
      </w: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населенных пунктов Большебаб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пунктом 5 статьи 13 Федерального закона от 08.11.2007 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и Уставом Большебаби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БОЛЬШЕБАБИНСКОГО ПОСЕЛЕНИЯ ПОСТАНОВЛЯЕТ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1. Внести изменения и утвердить перечень автомобильных дорог Большебабинского сельского поселения общего пользования местного значения: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обильная грунтовая дорога х. Большой Бабинский, протяженностью 8,75 км (в границах х. Большого Бабинского);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обильная асфальтовая дорога х. Большой Бабинский, протяженностью 1,1 км (в границах х. Большого Бабинского);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втомобильная грунтовая дорога х. Павловский,  протяженностью 14,0 км (в границах х. Павловского);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втомобильная грунтовая дорога х. Ольховский, протяженностью 7,95 км (в границах х. Ольховского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Утвердить протяженность автомобильных дорог общего пользования Большебабинского сельского поселения общей протяженностью –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1,8 </w:t>
      </w:r>
      <w:r>
        <w:rPr>
          <w:rFonts w:eastAsia="Times New Roman" w:cs="Arial" w:ascii="Arial" w:hAnsi="Arial"/>
          <w:sz w:val="24"/>
          <w:szCs w:val="24"/>
          <w:lang w:eastAsia="ar-SA"/>
        </w:rPr>
        <w:t>км, в том числе асфальтовые – 1,1 км, грунтовые – 30,7 км. (приложение 1)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Постановление вступает в силу с момента подписа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Разместить настоящее Постановление на официальном сайте Администрации Большебаби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Большебабинского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  Т.В.Леонченко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ы </w:t>
      </w:r>
      <w:r>
        <w:rPr>
          <w:rFonts w:cs="Arial" w:ascii="Arial" w:hAnsi="Arial"/>
          <w:color w:val="000000"/>
          <w:sz w:val="24"/>
          <w:szCs w:val="24"/>
        </w:rPr>
        <w:t>Большебаб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7.07.2020 г.  № 27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на территории населенных пунктов Большебабинского сельского поселения 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701"/>
      </w:tblGrid>
      <w:tr>
        <w:trPr>
          <w:trHeight w:val="32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</w:t>
            </w:r>
          </w:p>
        </w:tc>
      </w:tr>
      <w:tr>
        <w:trPr>
          <w:trHeight w:val="10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,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сфальтовым покрытием, к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, к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льшой Бабинский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льшой Бабинский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Пав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Ольх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User</dc:creator>
  <dc:description/>
  <cp:keywords/>
  <dc:language>en-US</dc:language>
  <cp:lastModifiedBy>Бух</cp:lastModifiedBy>
  <cp:lastPrinted>2020-07-07T10:34:00Z</cp:lastPrinted>
  <dcterms:modified xsi:type="dcterms:W3CDTF">2020-07-13T04:50:00Z</dcterms:modified>
  <cp:revision>14</cp:revision>
  <dc:subject/>
  <dc:title/>
</cp:coreProperties>
</file>