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От 31.03.2022г.        № 27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 внесении    изменений    в   постановление Администрации Большебабинского сельского поселения  от 11.01.2021г. №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изменения в постановление Администрации Большебабинского сельского поселения от 11.11.2021г.      №  39  «Ремонт и содержание внутрипоселковых дорог на 2022-2024 годы»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величить финансирование программы по КБК  0409 02 0 02 02050 на 2022 год в сумме 726,0 тыс. рубле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нансирование Программы по пунктам программных мероприятий предусматрива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409 02 0 02 020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ракто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БК  0409 02 0 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 0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 00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Г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2:00Z</dcterms:created>
  <dc:creator>1</dc:creator>
  <dc:description/>
  <cp:keywords/>
  <dc:language>en-US</dc:language>
  <cp:lastModifiedBy>Бух</cp:lastModifiedBy>
  <cp:lastPrinted>2022-01-13T14:12:00Z</cp:lastPrinted>
  <dcterms:modified xsi:type="dcterms:W3CDTF">2022-04-05T11:42:00Z</dcterms:modified>
  <cp:revision>219</cp:revision>
  <dc:subject/>
  <dc:title>                                                      </dc:title>
</cp:coreProperties>
</file>