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ЕБАБ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=====================================================================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9.2021 №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Большебабинского сельского поселения, лиц, замещающих должности муниципальной службы в администрации Большебабинского сельского поселения Алексеевского муниципального района Волгоградской области, и членов их семей на официальном сайте администрации Большебаб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, утвержденный постановлением администрации Большебабинского сельского поселения Алексеевского муниципального района Волгоградской области от 10.08.2020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>«О контроле за соответствием расходов лиц, замещающих государственные должности, и иных лиц их доходам», от 31.07.2020 № 259 – ФЗ « О цифровых финансовых активах, цифровой валюте и о внесении изменений в отдельные законодательные акты Российской Федерации», руководствуясь</w:t>
      </w:r>
      <w:r>
        <w:rPr>
          <w:rFonts w:cs="Arial" w:ascii="Arial" w:hAnsi="Arial"/>
          <w:sz w:val="24"/>
          <w:szCs w:val="24"/>
        </w:rPr>
        <w:t xml:space="preserve"> Уставом  Большебабинского сельского поселения Алексеевского муниципального района Волгоградской области администрация</w:t>
      </w:r>
      <w:r>
        <w:rPr>
          <w:rFonts w:cs="Arial" w:ascii="Arial" w:hAnsi="Arial"/>
          <w:iCs/>
          <w:sz w:val="24"/>
          <w:szCs w:val="24"/>
        </w:rPr>
        <w:t xml:space="preserve"> 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/>
          <w:iCs/>
          <w:sz w:val="24"/>
          <w:szCs w:val="24"/>
        </w:rPr>
        <w:t>п о с т а н о в л я е т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ункт 2 Порядка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бабинского сельского поселения, лиц, замещающих должности муниципальной службы в администрации Большебабинского сельского поселения Алексеевского муниципального района Волгоградской области и членов их семей на официальном сайте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, утвержденный постановлением администрации Большебабинского сельского поселения Алексеевского муниципального района Волгоградской области от 10.08.2020 г. № 30, дополнив подпунктом 5 следующего содержа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по каждой сделке по приобретению цифровых финансовых активов, цифровой валюты, совершенной в течение календарного г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И.Г.Роман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Бух</cp:lastModifiedBy>
  <cp:lastPrinted>2021-09-30T13:50:00Z</cp:lastPrinted>
  <dcterms:modified xsi:type="dcterms:W3CDTF">2021-09-30T10:51:00Z</dcterms:modified>
  <cp:revision>12</cp:revision>
  <dc:subject/>
  <dc:title>Утвержден</dc:title>
</cp:coreProperties>
</file>