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1.03.2022 г.       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   внесении    изменений    в   постановление Администрации Большебабинского сельского поселения от  11.11.2021 г. №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нести изменения в постановление Администрации Большебабинского сельского поселения </w:t>
      </w:r>
      <w:r>
        <w:rPr>
          <w:rFonts w:cs="Arial" w:ascii="Arial" w:hAnsi="Arial"/>
          <w:b/>
        </w:rPr>
        <w:t xml:space="preserve">от  11.11.2021 г. № 38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 ведомственной целевой программе «Развитие культуры  Большебабинского сельского поселения Алексеевского муниципального района на 2022-2024 годы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величить финансирование программы по КБК  0801 05 001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467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/>
      </w:pPr>
      <w:r>
        <w:rPr>
          <w:rFonts w:cs="Arial" w:ascii="Arial" w:hAnsi="Arial"/>
        </w:rPr>
        <w:t>на 2022 год в сумме 2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нансирование Программы по пунктам программных мероприятий предусматрива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но-досуговая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ельских поселений на обеспечение развития и укрепления МТБ домов культуры в населенных пунктах с числом жителей до 50 000 человек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БК  0801 05 0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2:00Z</dcterms:created>
  <dc:creator>1</dc:creator>
  <dc:description/>
  <cp:keywords/>
  <dc:language>en-US</dc:language>
  <cp:lastModifiedBy>Бух</cp:lastModifiedBy>
  <cp:lastPrinted>2019-11-05T09:04:00Z</cp:lastPrinted>
  <dcterms:modified xsi:type="dcterms:W3CDTF">2022-04-05T12:06:00Z</dcterms:modified>
  <cp:revision>157</cp:revision>
  <dc:subject/>
  <dc:title>                                                      </dc:title>
</cp:coreProperties>
</file>