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от  26.11.2020 г.                                                                                 № 29/54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тмене решения Думы Большебабинского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Алексеевского муниципального район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.12.2017 г. № 65/135 «Об утверждении Правил выпас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хозяйственных животных на территории Большебабинского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Алексеевского муниципального район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гограской области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целях   соблюдения действующего законодательства, рассмотрев Заключение юридической экспертизы ГПУ аппарата Губернатора Волгоградской области от 20.10.2020 г. № 217, руководствуясь Уставом Большебабинского сельского поселения, Дума Большебабинского  сельского поселения решил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Решение Думы Большебабинского сельского поселения Алексеевского муниципального района   от  14.12.2017 г. № 65/135 « Об утверждении Правил выпаса сельскохозяйственных животных на территории Большебабинского сельского поселения Алексеевского муниципального района Волгоградской области», </w:t>
      </w:r>
      <w:r>
        <w:rPr>
          <w:rFonts w:cs="Arial" w:ascii="Arial" w:hAnsi="Arial"/>
          <w:b/>
        </w:rPr>
        <w:t>отменить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 его подписания и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длежит  опубликованию.</w:t>
      </w:r>
    </w:p>
    <w:p>
      <w:pPr>
        <w:pStyle w:val="Normal"/>
        <w:shd w:fill="FFFFFF" w:val="clear"/>
        <w:ind w:firstLine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  </w:t>
      </w:r>
      <w:r>
        <w:rPr>
          <w:rFonts w:cs="Arial" w:ascii="Arial" w:hAnsi="Arial"/>
        </w:rPr>
        <w:t>Большебабинского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:                                                             И.Г.Романов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7:00Z</dcterms:created>
  <dc:creator>N_vazhnova</dc:creator>
  <dc:description/>
  <cp:keywords/>
  <dc:language>en-US</dc:language>
  <cp:lastModifiedBy>Пользователь</cp:lastModifiedBy>
  <cp:lastPrinted>2018-11-14T09:21:00Z</cp:lastPrinted>
  <dcterms:modified xsi:type="dcterms:W3CDTF">2020-12-01T11:20:00Z</dcterms:modified>
  <cp:revision>26</cp:revision>
  <dc:subject/>
  <dc:title>Модельный муниципальный нормативный правовой акт</dc:title>
</cp:coreProperties>
</file>