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26.11.2020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№ 29/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10/22 от 30.12.2019 г. «Об утверждении бюджета Большебабинского сельского поселения на 202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1-2022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10/22 от 30.12.2019 г. «Об утверждении бюджета Большебабинского сельского поселения на 2020 г. и плановый период 2021-2022 г.г.»  следующие изменения и дополнения: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1 04 9000000010 121 на сумму 6,0 тыс. руб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Увеличить  до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1 04 9000000010 129  на сумму 2,0 тыс. руб.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 Уменьшить  до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1 02 9000000030 121 на сумму 6,0 тыс. руб.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</w:rPr>
              <w:t>4. Уменьшить  до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1 02 9000000030 121 на сумму 2,0 тыс. руб.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5.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6. 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7.   Утвердить изменения в таблице № 10 Ведомственная классификация расходов бюджета Большебабинского сельского поселения на 2020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8. Настоящее решение вступает в силу со дня его подписания и подлежит обнародованию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И.Г. Ром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71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55 от 26.11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20 год и на плановый период 2021 - 2022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30" декабря 2019 г. № 10/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 -2022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134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Уточнё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 2 02 15002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55 от 26.11.2020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30» декабря 2019 г.   № 10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29/55 от 26.11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 г.  № 1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+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36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9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29/55 от 26.11.2020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0.12.2019г.  № 10/22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04"/>
        <w:gridCol w:w="504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,2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+ 8,0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8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+ 8,0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«Реализация мероприятий молодёжной политики и социальной адап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Большебабинского сельского поселения на 2020-2022гг.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0,5</w:t>
            </w:r>
          </w:p>
        </w:tc>
      </w:tr>
      <w:tr>
        <w:trPr>
          <w:trHeight w:val="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8:00Z</dcterms:created>
  <dc:creator>1</dc:creator>
  <dc:description/>
  <cp:keywords/>
  <dc:language>en-US</dc:language>
  <cp:lastModifiedBy>Пользователь</cp:lastModifiedBy>
  <cp:lastPrinted>2020-09-08T14:41:00Z</cp:lastPrinted>
  <dcterms:modified xsi:type="dcterms:W3CDTF">2020-12-01T11:20:00Z</dcterms:modified>
  <cp:revision>264</cp:revision>
  <dc:subject/>
  <dc:title>Российская Федерация</dc:title>
</cp:coreProperties>
</file>