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9.2023 г.      №  29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общественном обсуждении проектов программ профилактики рисков причинения вреда (ущерба) охраняемым законом ценностям при осуществлении муниципального контроля на территории  Большебабинского сельского поселения Алексеевского муниципального района Волгоградской области на 2024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ынести на общественное обсуждение </w:t>
      </w:r>
      <w:r>
        <w:rPr>
          <w:rFonts w:cs="Arial" w:ascii="Arial" w:hAnsi="Arial"/>
          <w:bCs/>
          <w:sz w:val="24"/>
          <w:szCs w:val="24"/>
        </w:rPr>
        <w:t>проекты п</w:t>
      </w:r>
      <w:r>
        <w:rPr>
          <w:rFonts w:cs="Arial" w:ascii="Arial" w:hAnsi="Arial"/>
          <w:sz w:val="24"/>
          <w:szCs w:val="24"/>
        </w:rPr>
        <w:t xml:space="preserve">рограмм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: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существлении муниципального контроля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Большебабинского</w:t>
      </w:r>
      <w:r>
        <w:rPr>
          <w:rFonts w:cs="Arial" w:ascii="Arial" w:hAnsi="Arial"/>
          <w:bCs/>
          <w:spacing w:val="2"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4 год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существлении муниципального контроля в сфере благоустройства в  Большебабинском сельском поселении Алексеев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на 2024 год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на территории Большебабинского сельского поселения </w:t>
      </w:r>
      <w:bookmarkStart w:id="0" w:name="_Hlk146608601"/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на 2024 год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вести общественные обсуждения по проектам програм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с 01.10.2023 по 01.11.2023г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В срок не позднее 05.10.2023 года разместить на официальном сайте администрации </w:t>
      </w:r>
      <w:bookmarkStart w:id="1" w:name="_Hlk146609074"/>
      <w:r>
        <w:rPr>
          <w:rFonts w:cs="Arial" w:ascii="Arial" w:hAnsi="Arial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bookmarkEnd w:id="1"/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уведомление о проведении общественных обсуждений и проекты Программ профилактики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ссмотрение поданных в период общественного обсуждения предложений провести в период с 05.11.2023 года по 05.12.2023 года и сформировать мотивированное заключение об их учёте (в том числе частичном) или отклонении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езультаты общественных обсуждений разместить на официальном сайте администрации Большебабинского сельского поселения Алексеевского муниципального района Волгоградской области в информационно-телекоммуникационной сети «Интернет» не позднее 10 декабря 2023 г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общественных обсуждений утвердить Программы профилактики не позднее 20 декабря 2023 года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после его обнародования и подлежит размещению на официальном сайте администрации Большебабинского сельского поселения Алексее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pacing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                                         И.Г.Романов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b/>
      <w:i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5:00Z</dcterms:created>
  <dc:creator>oem</dc:creator>
  <dc:description/>
  <cp:keywords/>
  <dc:language>en-US</dc:language>
  <cp:lastModifiedBy>User</cp:lastModifiedBy>
  <cp:lastPrinted>2023-09-26T11:33:00Z</cp:lastPrinted>
  <dcterms:modified xsi:type="dcterms:W3CDTF">2023-10-04T11:14:00Z</dcterms:modified>
  <cp:revision>18</cp:revision>
  <dc:subject/>
  <dc:title/>
</cp:coreProperties>
</file>