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ЕБАБИНСКОГО СЕЛЬСКОГО ПОСЕЛЕ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.08.2020 года   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ольшебабинского сельского поселения , лиц, замещающих должности муниципальной службы в администрации Большебабинского сельского поселения Алексеев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администрации Большебабинского сельского поселе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 Уставом Большебабинского сельского поселения Алексеевского муниципального района Волгоградской области Администрация Большебаб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 </w:t>
        <w:br/>
        <w:t>п о с т а н о в л я е 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, лиц, замещающих должности муниципальной службы в администрации Большебабинского сельского поселения и членов их семей на официальном сайте администрации Большебабин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Большебабинского сельского поселения от 21.03.2014 № 15 «Об утверждения Порядка размещения сведений о доходах, об имуществе и обязательствах имущественного характера, руководителей муниципальных учреждений Большебабинского сельского поселения и их супругов и несовершеннолетних детей на официальном сайте  Алексеевского муниципального района и предоставления сведений  средствам массовой информации для опубликования»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Т.А.Андреева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20 г. № 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Большебабинского сельского поселения, лиц, замещающих должности муниципальной службы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администрации Большебабинского сельского поселения Алексеев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Большебабин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Большебабинского сельского поселения 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Большебаб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 в Думе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C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Большебаб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Большебабинского сельского поселения от 30.04.2020 №27 «Об утверждении перечня должностей муниципальной службы Большебабинского сельского поселения Алексеевского муниципального района Волгоградской области, при   назначен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специалистом администрации Большебаб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тветственным за работу </w:t>
        <w:br/>
        <w:t xml:space="preserve">по профилактике коррупционных и иных правонарушений) (далее –ответственное должностное лицо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7. ответственное должностное лицо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Специалист администрации Большебабин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</w:t>
      </w:r>
      <w:r>
        <w:rPr>
          <w:rFonts w:cs="Times New Roman" w:ascii="Times New Roman" w:hAnsi="Times New Roman"/>
          <w:sz w:val="28"/>
          <w:szCs w:val="28"/>
        </w:rPr>
        <w:t>ми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Бух</cp:lastModifiedBy>
  <cp:lastPrinted>2020-08-10T17:03:00Z</cp:lastPrinted>
  <dcterms:modified xsi:type="dcterms:W3CDTF">2020-08-10T13:05:00Z</dcterms:modified>
  <cp:revision>8</cp:revision>
  <dc:subject/>
  <dc:title>Утвержден</dc:title>
</cp:coreProperties>
</file>