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БАБИН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0.2020 г.   № 30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бюджета Большебабинского сельского поселения з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вартал 2020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о ст. 28, 52 Федерального Закона от 06.10.2003 года № 131-ФЗ «Об общих принципах организации местного самоуправления в Российской Федерации», руководствуясь ст. 51 Устава Большебабинского сельского поселения, ст. 35 Положения о бюджетном процессе в Большебабинском сельском поселении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Большебабинского сельского поселения з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 квартал 2020 года по доходам в сумме </w:t>
      </w:r>
      <w:r>
        <w:rPr>
          <w:rFonts w:cs="Arial" w:ascii="Arial" w:hAnsi="Arial"/>
          <w:b/>
          <w:bCs/>
          <w:sz w:val="24"/>
          <w:szCs w:val="24"/>
        </w:rPr>
        <w:t>4213,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 и по расходам в сумме </w:t>
      </w:r>
      <w:r>
        <w:rPr>
          <w:rFonts w:cs="Arial" w:ascii="Arial" w:hAnsi="Arial"/>
          <w:b/>
          <w:sz w:val="24"/>
          <w:szCs w:val="24"/>
        </w:rPr>
        <w:t>5138,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: </w:t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доходной части бюджета согласно таблицы № 1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исполнение расходной части бюджета согласно таблицы № 2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Сведения о численности муниципальных служащих Администрации Большебабинского сельского поселения Алексеевского муниципального района Волгоградской области и фактических затратах на их денежное содержание  за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вартал 2020 года согласно приложению № 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Обнародовать настоящее распоряжение на информационном стенде в Администрации Большебабинского сельского 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баби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И.Г.Ром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Большебабин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0.10.2020 г.   № 30-р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  ПО ДОХОД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за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квартал 2020 год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руб.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992"/>
        <w:gridCol w:w="1134"/>
        <w:gridCol w:w="709"/>
      </w:tblGrid>
      <w:tr>
        <w:trPr>
          <w:trHeight w:val="51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ы по бюджетной классификации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План 9 месяцев </w:t>
            </w:r>
            <w:r>
              <w:rPr>
                <w:rFonts w:cs="Arial" w:ascii="Arial" w:hAnsi="Arial"/>
                <w:color w:val="000000"/>
              </w:rPr>
              <w:t xml:space="preserve">202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Отчет 9 месяцев 2020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% испол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я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ей 227,227.1 и 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14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 1 03 00000 00 00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</w:tr>
      <w:tr>
        <w:trPr>
          <w:trHeight w:val="70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 1 03 02231 01 0000 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69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69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0 1 11 05000 00 00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 1 11 05035 10 0000 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2 02 00000 00 0000 15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1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5001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 2 02 15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сельских поселений на поддержку мер  по обеспечению сбалансированности бюджет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 2 02 15002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00 2 02 30024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43 2 02 30024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5118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3 2 02 35118 10 0000 150 (20-36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2 02 40000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 2 02 40014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й  трансферт на сбалансирован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 2 02 49999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: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3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</w:tbl>
    <w:p>
      <w:pPr>
        <w:pStyle w:val="Normal"/>
        <w:autoSpaceDE w:val="false"/>
        <w:ind w:right="9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баб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0.10.2020 г.   № 30-р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  ПО РАСХОДА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за 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квартал 2020 год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20"/>
        <w:gridCol w:w="992"/>
        <w:gridCol w:w="993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План 9 месяцев    </w:t>
            </w:r>
            <w:r>
              <w:rPr>
                <w:rFonts w:cs="Arial" w:ascii="Arial" w:hAnsi="Arial"/>
                <w:color w:val="000000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9 месяцев 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главы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Ревизион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а на имущ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содержание военно-учетного рабо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Пожарная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монт и содержание внутрипоселковых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тской  игровой и спортивной площадки в х. Большой Бабинский органа территориального общественного самоуправления «Большебаби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мероприятий молодежной политики и социальная адаптаци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уг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оохранение, 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бабин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0.10.2020 г.   № 30-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муниципальных служащих Администрации Большебабинского сельского поселения Алексеевского муниципального района Волгоградской области, работников муниципальных  учреждений и фактических затратах на их денежное содержа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за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 квартал 2020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5"/>
        <w:gridCol w:w="2178"/>
        <w:gridCol w:w="25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учреж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служащи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Большебабинского сельского посе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178-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фактических затратах на  денежное содержание  главы Администрации Большебабинского сельского поселения Алексеевского муниципального района  з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вартал 2020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Большебабин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769-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численности работников муниципальных  учреждений Большебабинского сельского поселения и фактических затратах на их денежное содержание  за 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вартал 2020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Большебабинский КД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142-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бабинского сельского поселения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    </w:t>
        <w:tab/>
        <w:tab/>
        <w:tab/>
        <w:tab/>
        <w:t xml:space="preserve">              </w:t>
        <w:tab/>
        <w:t xml:space="preserve">     И.Г.Ром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kern w:val="2"/>
      <w:sz w:val="20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kern w:val="0"/>
      <w:position w:val="0"/>
      <w:sz w:val="32"/>
      <w:sz w:val="32"/>
      <w:szCs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0"/>
      <w:kern w:val="0"/>
      <w:position w:val="0"/>
      <w:sz w:val="28"/>
      <w:sz w:val="28"/>
      <w:szCs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0"/>
      <w:kern w:val="0"/>
      <w:position w:val="0"/>
      <w:sz w:val="22"/>
      <w:sz w:val="22"/>
      <w:szCs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kern w:val="0"/>
      <w:position w:val="0"/>
      <w:sz w:val="24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kern w:val="0"/>
      <w:position w:val="0"/>
      <w:sz w:val="24"/>
      <w:sz w:val="24"/>
      <w:szCs w:val="24"/>
      <w:vertAlign w:val="baseli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pacing w:val="0"/>
      <w:kern w:val="0"/>
      <w:position w:val="0"/>
      <w:sz w:val="16"/>
      <w:sz w:val="16"/>
      <w:szCs w:val="16"/>
      <w:vertAlign w:val="baselin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07:00Z</dcterms:created>
  <dc:creator>Oem</dc:creator>
  <dc:description/>
  <cp:keywords/>
  <dc:language>en-US</dc:language>
  <cp:lastModifiedBy>Бух</cp:lastModifiedBy>
  <cp:lastPrinted>2020-10-30T15:00:00Z</cp:lastPrinted>
  <dcterms:modified xsi:type="dcterms:W3CDTF">2020-10-30T11:00:00Z</dcterms:modified>
  <cp:revision>85</cp:revision>
  <dc:subject/>
  <dc:title>РОССИЙСКАЯ  ФЕДЕРАЦИЯ</dc:title>
</cp:coreProperties>
</file>