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/6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12.2020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 бюджета Большебаби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Алексее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на 2021 год и плановы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иод 2022 -2023 г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внесенный главой администрации Большебабинского сельского поселения проект бюджета Большебабинского сельского поселения на 2021 г и плановый период  2022-2023 годов, в соответствии  с Бюджетным кодексом Российской Федерации,  Положением о бюджетном процессе в Большебабинском сельском поселении Алексеевского муниципального района Волгоградской области, Федеральным законом от 25.09.1997г. №126-ФЗ «О финансовых основах местного самоуправления в РФ», со статьей 52 Федерального закона от 6 октября 2003года № 131-ФЗ «Об общих принципах организации местного самоуправления в Российской Федерации», прогнозом социально- экономического развития Большебабинского сельского поселени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 и плановый период 2022-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дов, руководствуясь  Уставом Большебабинского сельского поселения, результатами публичных слушаний по проекту бюджета Большебабинского сельского поселения на 2021г и плановый период  2022-2023 годов Дума Большебабинского сельского поселения, р е ш и л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Одобрить в первом чтении  проект бюджета Большебабинского сельского поселения     на 2021 год по доходам в сумме 4888.0 тысяч  рублей и расходам в сумме 5002.2 тысяч рублей; </w:t>
      </w:r>
    </w:p>
    <w:p>
      <w:pPr>
        <w:pStyle w:val="Normal"/>
        <w:rPr/>
      </w:pPr>
      <w:r>
        <w:rPr>
          <w:rFonts w:cs="Arial" w:ascii="Arial" w:hAnsi="Arial"/>
        </w:rPr>
        <w:t xml:space="preserve">на  2022 год по доходам в сумме 5014,0 тысяч рублей и расходам в сумме 5134,4 тысяч рублей; </w:t>
      </w:r>
    </w:p>
    <w:p>
      <w:pPr>
        <w:pStyle w:val="Normal"/>
        <w:rPr/>
      </w:pPr>
      <w:r>
        <w:rPr>
          <w:rFonts w:cs="Arial" w:ascii="Arial" w:hAnsi="Arial"/>
        </w:rPr>
        <w:t>на 2023 год по доходам в сумме 5063,1 тысяч рублей и расходам в сумме 5186,6 тысяч рублей согласно приложению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2. Опубликовать  бюджет Большебабинского сельского поселения на 2021г. и   плановый период 2022 -2023 гг. </w:t>
      </w:r>
      <w:r>
        <w:rPr>
          <w:rFonts w:cs="Arial" w:ascii="Arial" w:hAnsi="Arial"/>
          <w:color w:val="000000"/>
        </w:rPr>
        <w:t>в  муниципальном печатном издании  «Алексеевский вестник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Настоящее решение вступает  с 1 января 2021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tabs>
          <w:tab w:val="clear" w:pos="708"/>
          <w:tab w:val="left" w:pos="6615" w:leader="none"/>
          <w:tab w:val="left" w:pos="846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т 28.12.2020 г. № 33/60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ЮДЖЕТ БОЛЬШЕБАБИНСКОГО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СЕЛЬСКОГО ПОСЕЛЕНИЯ НА 2021 год и плановый период  2022 -2023 г.г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0" w:firstLine="720"/>
        <w:jc w:val="both"/>
        <w:rPr/>
      </w:pPr>
      <w:r>
        <w:rPr>
          <w:rFonts w:cs="Arial" w:ascii="Arial" w:hAnsi="Arial"/>
        </w:rPr>
        <w:t>Утвердить бюджет Большебабинского сельского поселения на 2021 год по расходам в сумме 5002,2 тыс.рублей и по доходам в сумме 4888,0 тыс.рублей. Установить предельный размер дефицита бюджета  поселения в сумме 114,2 тыс.рублей или 5% к объему собственных доходов без учета дополнительных нормативов отчислений. Утвердить бюджет Большебабинского сельского поселения на 2022 год по расходам в сумме 5134,4 тыс.рублей, в том числе условно утвержденнные расходы 126,9 тыс. руб. и по доходам в сумме 5014,0 тыс.рублей. Установить предельный размер дефицита бюджета  поселения в сумме 120,4 тыс.рублей или 5 % к объему собственных доходов без учета дополнительных нормативов отчислений. Утвердить бюджет Большебабинского сельского поселения на 2023 год по расходам в сумме 5186,6 тыс.рублей, в том числе условно утвержденнные расходы 256,3 тыс. руб. и по доходам в сумме 5063,1 тыс.рублей. Установить предельный размер дефицита бюджета  поселения в сумме 123,5 тыс.рублей или 5 % к объему собственных доходов без учета дополнительных нормативов отчислений. Направить на покрытие дефицита бюджета поселения  в 2021-23 годах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71"/>
        <w:jc w:val="both"/>
        <w:rPr/>
      </w:pPr>
      <w:r>
        <w:rPr>
          <w:rFonts w:cs="Arial" w:ascii="Arial" w:hAnsi="Arial"/>
        </w:rPr>
        <w:t>-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изменение остатков средств на счетах по учету средств бюджета поселения, в том числе условно утвержденные расходы на 2022 и 2023 годы, предусмотренные в Таблицах № 6 настоящего  реш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.</w:t>
        <w:tab/>
        <w:t>Установить, что в 2021-23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3. Утвердить Нормативы отчислений в местные бюджеты от акцизов на автомобильный и прямогонный бензин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согласно таблицы №2 приложения №1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 согласно таблицы № 3 приложения №1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поселения согласно таблицы №4 приложения №1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5.</w:t>
        <w:tab/>
        <w:t>Учесть в бюджете поселения на 2021-2023 годы поступления доходов согласно таблицы № 5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6.</w:t>
        <w:tab/>
        <w:t>Установить, что в 2021-23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правлении Федерального казначейства администрации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8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1-23 годы по разделам и подразделам функциональной классификации расходов бюджетов Российской Федерации согласно таблицы № 6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8 приложения №1  настоящего Решения. Утвердить перечень главных распорядителей средств бюджета поселения на 2021-23 годы согласно таблицы № 9 приложения №1 к  настоящему Решению и ведомственную классификацию расходов бюджета поселения согласно таблицы № 10 приложения №1 к настоящему Решению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9.</w:t>
        <w:tab/>
        <w:t>Глава администрации Большебабинского сельского поселения не вправе принимать решения, приводящие  к увеличению в 2021-23 годах численности муниципальных служащих, работников учреждений бюджетной сферы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Установлен на 2021-23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1.Установить, что согласно Закону Волгоградской области « О бюджете Волгоградской области на 2021 год и плановый период 2022-2023 гг. в бюджет поселения поступает дотация на выравнивание уровня бюджетной обеспеченности поселений в 2021 году в сумме 608,0 тыс.рублей, в 2022 году в сумме 608,0 тыс. рублей, в 2023 году 608,0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и бюджетам поселений на реализацию Закона Волгоградской области от 04.08.2006г. № 1247-Од « 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4 тыс.рублей в 20210 году,  1,4 рублей в 2022 году, 1,4 рублей в 2023 год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57,3 тыс.рублей в 2021 году, 57,9 тыс. рублей в 2022 году, 60,0 тыс. рублей в 2023 году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2.</w:t>
        <w:tab/>
        <w:t xml:space="preserve"> </w:t>
        <w:tab/>
        <w:t>Утвердить программу муниципальных внутренних заимствований поселения на 2021-23 годы, направляемых на покрытие дефицита районного бюджета, согласно таблицы №7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3. </w:t>
        <w:tab/>
        <w:t>Произвести с 1 декабря 2021 года, 1 декабря 2022 года, 1 декабря 2023 года индексацию окладов денежного содержания лиц, замещающих муниципальные должности поселения и муниципальных служащих с учетом уровня инфляции (потребительских цен)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4. </w:t>
        <w:tab/>
        <w:t>Неиспользованные в 2020 году целевые средства, переданные из областного бюджета в бюджет поселения, подлежат использованию в 2021 году на те же цели, неиспользованные в 2021 году целевые средства, переданные из областного бюджета в бюджет поселения, подлежат использованию в 2022 году на те же цели, неиспользованные в 2022 году целевые средства, переданные из областного бюджета в бюджет поселения, подлежат использованию в 2023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1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5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6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Пожарная безопасность Большебабинского сельского поселения  на 2021, 2022-2023 год» : 2021 г в сумме 43,7 тыс.рублей, на 2022 год в сумме 43,7 тыс. рублей, на 2023 год в сумме 43,7 тыс.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7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ведомственной программы</w:t>
      </w:r>
      <w:r>
        <w:rPr>
          <w:rFonts w:cs="Arial" w:ascii="Arial" w:hAnsi="Arial"/>
        </w:rPr>
        <w:t xml:space="preserve"> «Реализация мероприятий муниципального бюджетного учреждения культуры «Большебабинский культурно – досуговый комплекс» на 2021-2023 год : 2021 г в сумме 1320,0 тыс.рублей, на 2022 год в сумме 1320,0 тыс. рублей, на 2023 год в сумме 1320,0 тыс.рублей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8. Выделить бюджетные ассигнования на реализацию целевых и ведомственных программ « Коммунальное хозяйство Большебабинского сельского поселения на 2021-2023 год» : 2021 г в сумме 115,0 тыс. рублей, на 2022 г в сумме 75,0 тыс. рублей, на 2023 г в сумме 75,0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9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Благоустройство территории Большебабинского сельского поселения Алексеевского муниципального района  на 2021-2023 год» : 2021 г в сумме 20,0 тыс.рублей, на 2022 год в сумме 0,0 тыс. рублей, на 2023 год в сумме 0,0 тыс.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0. Выделить бюджетные ассигнования</w:t>
      </w:r>
      <w:r>
        <w:rPr>
          <w:rFonts w:cs="Arial" w:ascii="Arial" w:hAnsi="Arial"/>
          <w:color w:val="000000"/>
        </w:rPr>
        <w:t xml:space="preserve"> на реализацию целевых и ведомственных программ</w:t>
      </w:r>
      <w:r>
        <w:rPr>
          <w:rFonts w:cs="Arial" w:ascii="Arial" w:hAnsi="Arial"/>
        </w:rPr>
        <w:t xml:space="preserve"> « Ремонт и содержание внутри поселковых дорог на 2021-2023 гг.»; 2021 г. в сумме 1067,2 тыс. рублей; 2022 год в сумме 1154,2 тыс. рублей; 2023 год в сумме 1172,4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1. Утвердить средства, передаваемые в бюджет Алексеевского муниципального района из бюджета поселения на обеспечение деятельности органов финансового контроля согласно таблицы № 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48"/>
      </w:tblGrid>
      <w:tr>
        <w:trPr>
          <w:trHeight w:val="174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/>
          </w:tcPr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</w:tblGrid>
            <w:tr>
              <w:trPr>
                <w:trHeight w:val="1566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 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риложению № 1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 xml:space="preserve">Думы Большебабинского сельского поселения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от  28.12.2020 г.  № 33/6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 нецелевого использования бюджетных средств ( в части бюджетов пос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3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>
                <w:trHeight w:val="1566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 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приложению № 1 Ре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 xml:space="preserve">Думы Большебабинского сельского поселения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0" w:leader="none"/>
                      <w:tab w:val="right" w:pos="10205" w:leader="none"/>
                    </w:tabs>
                    <w:suppressAutoHyphens w:val="true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 28.12.2020 г. № 33/6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в бюджет Большебабинского сельского поселения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акцизов на автомобильный и прямогонный бензин,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045"/>
        <w:gridCol w:w="1305"/>
        <w:gridCol w:w="1306"/>
        <w:gridCol w:w="1266"/>
      </w:tblGrid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лексеевский муниципальны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ебабин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15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Heading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 Большебабин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от 28.12.2020 г.  №  33/60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кодов доходов, администрируемых администрацией Большебабинского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5527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Думы Большебабинского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suppressAutoHyphens w:val="tru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33/60</w:t>
      </w:r>
    </w:p>
    <w:p>
      <w:pPr>
        <w:pStyle w:val="Normal"/>
        <w:suppressAutoHyphens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Большебаб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4"/>
        <w:gridCol w:w="4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Большебабинского 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0"/>
        <w:gridCol w:w="3398"/>
        <w:gridCol w:w="1275"/>
        <w:gridCol w:w="1418"/>
        <w:gridCol w:w="1417"/>
      </w:tblGrid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№ 5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1 Решения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мы Большебабинского сельского поселения "Об утверждении   </w:t>
            </w:r>
          </w:p>
        </w:tc>
      </w:tr>
      <w:tr>
        <w:trPr>
          <w:trHeight w:val="378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бюджета Большебабинского  сельского поселения на 2021    год и 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на плановый период 2022 – 2023   годов".</w:t>
            </w:r>
          </w:p>
        </w:tc>
      </w:tr>
      <w:tr>
        <w:trPr>
          <w:trHeight w:val="784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right" w:pos="10205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от 28.12.2020 г. № 33/60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290" w:hRule="atLeast"/>
        </w:trPr>
        <w:tc>
          <w:tcPr>
            <w:tcW w:w="13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ОЛЬШЕБАБИНСКОГО  СЕЛЬСКОГО ПОСЕЛЕНИЯ НА 2021 ГОД И ПЛАНОВЫЙ ПЕРИОД 2022 -2023 ГОДОВ</w:t>
            </w:r>
          </w:p>
        </w:tc>
      </w:tr>
      <w:tr>
        <w:trPr>
          <w:trHeight w:val="226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33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0 1 00 00000 00 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9,9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6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,6</w:t>
            </w:r>
          </w:p>
        </w:tc>
      </w:tr>
      <w:tr>
        <w:trPr>
          <w:trHeight w:val="97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6</w:t>
            </w:r>
          </w:p>
        </w:tc>
      </w:tr>
      <w:tr>
        <w:trPr>
          <w:trHeight w:val="73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36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,4</w:t>
            </w:r>
          </w:p>
        </w:tc>
      </w:tr>
      <w:tr>
        <w:trPr>
          <w:trHeight w:val="55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4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5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9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1 03 0226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3,3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3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 11 05025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1 11 0502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97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65,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1 11 0503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3,2</w:t>
            </w:r>
          </w:p>
        </w:tc>
      </w:tr>
      <w:tr>
        <w:trPr>
          <w:trHeight w:val="809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 2 02 00000 00 0000 150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3,2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 15001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,0</w:t>
            </w:r>
          </w:p>
        </w:tc>
      </w:tr>
      <w:tr>
        <w:trPr>
          <w:trHeight w:val="49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15001 1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я бюджетам бюджетной системы Российской Федерации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4</w:t>
            </w:r>
          </w:p>
        </w:tc>
      </w:tr>
      <w:tr>
        <w:trPr>
          <w:trHeight w:val="482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30024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0024 1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на 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5118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950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35118 10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21-51180-0000-00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,8</w:t>
            </w:r>
          </w:p>
        </w:tc>
      </w:tr>
      <w:tr>
        <w:trPr>
          <w:trHeight w:val="967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0014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сбалансированность бюджетов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 2 02 49999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8</w:t>
            </w:r>
          </w:p>
        </w:tc>
      </w:tr>
      <w:tr>
        <w:trPr>
          <w:trHeight w:val="314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3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я  Думы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Алексее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от 28.12.2020г.  № 33/60</w:t>
      </w:r>
    </w:p>
    <w:p>
      <w:pPr>
        <w:pStyle w:val="Normal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классификации</w:t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79"/>
        <w:gridCol w:w="1134"/>
        <w:gridCol w:w="11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вопросы, Уплата налога на имуще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Пожарная безопасност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2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2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12.2020 г. № 33/6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муниципальных внутренних  заимствований на 2021 – 2023 годы Большебаб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992"/>
        <w:gridCol w:w="12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униципальны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: привлечение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 привлечение средств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Большебабинского сельского поселения на 2021 - 2023</w:t>
      </w:r>
      <w:r>
        <w:rPr/>
        <w:t>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1134"/>
        <w:gridCol w:w="14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28.12.2020 г.  № 33/60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ассигнований из  бюджета поселения на 2021 год и на плановый период 2022-2023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66"/>
        <w:gridCol w:w="572"/>
        <w:gridCol w:w="1551"/>
        <w:gridCol w:w="951"/>
        <w:gridCol w:w="951"/>
        <w:gridCol w:w="951"/>
        <w:gridCol w:w="998"/>
      </w:tblGrid>
      <w:tr>
        <w:trPr>
          <w:trHeight w:val="11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,9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6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28.12.2020 г.  № 33/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е распорядители средств бюджета Большебабинского сельского поселения на 2021 год и на плановый период 2022-2023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№ 10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 xml:space="preserve">от 28.12.2020 г. № 33/6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1 год и плановый период 2022-2023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66"/>
        <w:gridCol w:w="572"/>
        <w:gridCol w:w="1551"/>
        <w:gridCol w:w="951"/>
        <w:gridCol w:w="951"/>
        <w:gridCol w:w="951"/>
        <w:gridCol w:w="998"/>
      </w:tblGrid>
      <w:tr>
        <w:trPr>
          <w:trHeight w:val="11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,9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8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41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6,6</w:t>
            </w:r>
          </w:p>
        </w:tc>
      </w:tr>
      <w:tr>
        <w:trPr>
          <w:trHeight w:val="32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1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 xml:space="preserve">от 28.12.2020 г. № 33/60 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р средств передаваемых из бюджета Большебабинского сельского поселения в бюджет Алексеевского муниципального района на 2021 год и на плановый период 2022 –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но заключенного соглашения о передаче Алексеевскому  муниципальному району части полномочий Большебабинского сельского поселения от 30 декабря 2011 года Администрации Алексеевского муниципального района передаются средства в виде средств, полученных на исполнение следующих полномоч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2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>Таблица №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риложению №1  Решения Думы </w:t>
        <w:tab/>
        <w:t xml:space="preserve">                                                                                   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от 28.12.2020 г. № 33/6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26"/>
        <w:gridCol w:w="526"/>
        <w:gridCol w:w="1551"/>
        <w:gridCol w:w="951"/>
        <w:gridCol w:w="951"/>
        <w:gridCol w:w="951"/>
      </w:tblGrid>
      <w:tr>
        <w:trPr>
          <w:trHeight w:val="113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Пожарная безопасность Большебабинского сельского поселения на 2021-2023 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4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Развитие жилищно-коммунального хозяйства в Большебабинском сельском поселении Алексеевского муниципального района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 Развитие жилищно-коммунального хозяйства в Большебабинском сельском поселении Алексеевского муниципального района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Благоустройство территории Большебабинского сельского поселения Алексеевского муниципального района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» на 2021-2023гг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7:00Z</dcterms:created>
  <dc:creator>Администрация</dc:creator>
  <dc:description/>
  <cp:keywords/>
  <dc:language>en-US</dc:language>
  <cp:lastModifiedBy>Пользователь</cp:lastModifiedBy>
  <cp:lastPrinted>2020-12-28T12:22:00Z</cp:lastPrinted>
  <dcterms:modified xsi:type="dcterms:W3CDTF">2020-12-29T06:32:00Z</dcterms:modified>
  <cp:revision>10</cp:revision>
  <dc:subject/>
  <dc:title/>
</cp:coreProperties>
</file>