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28.12.2020 г.   </w:t>
        <w:tab/>
        <w:t xml:space="preserve">                                                                 </w:t>
        <w:tab/>
        <w:t xml:space="preserve">      № 33/6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1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января 2021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И.Г.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от 28.12.2020 г. № 33/6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1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от 28.12.2020 г. № 33/62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1 год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67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5757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 575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  1151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  1727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  1344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  2016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Пользователь</cp:lastModifiedBy>
  <cp:lastPrinted>2021-01-11T16:17:00Z</cp:lastPrinted>
  <dcterms:modified xsi:type="dcterms:W3CDTF">2021-01-26T05:57:00Z</dcterms:modified>
  <cp:revision>75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