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rPr/>
      </w:pPr>
      <w:r>
        <w:rPr>
          <w:rFonts w:cs="Arial" w:ascii="Arial" w:hAnsi="Arial"/>
        </w:rPr>
        <w:t>от 13 11.2020 г.      № 34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направлении на рассмотрение проект Бюджета Большебабинского сельского поселения на 2021 и плановый период 2022-2023 гг. в Думу Большебабин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о статьей 81 Бюджетного Кодекса Российской Федерации, Положения о бюджетном процессе в Большебабинском сельском поселении и Устава сельского поселения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5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на рассмотрение в Думу Большебабинского сельского поселения Проект   Бюджета Большебабинского сельского поселения на 2021 год и плановый период 2022-2023 гг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абин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И.Г.Ром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37:00Z</dcterms:created>
  <dc:creator>1</dc:creator>
  <dc:description/>
  <cp:keywords/>
  <dc:language>en-US</dc:language>
  <cp:lastModifiedBy>Admin</cp:lastModifiedBy>
  <cp:lastPrinted>2018-11-14T14:24:00Z</cp:lastPrinted>
  <dcterms:modified xsi:type="dcterms:W3CDTF">2020-11-14T15:17:00Z</dcterms:modified>
  <cp:revision>48</cp:revision>
  <dc:subject/>
  <dc:title/>
</cp:coreProperties>
</file>